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ачальный курс по работе с программой экранного доступа </w:t>
      </w:r>
      <w:r>
        <w:rPr>
          <w:rFonts w:cs="Times New Roman" w:ascii="Times New Roman" w:hAnsi="Times New Roman"/>
          <w:sz w:val="32"/>
          <w:lang w:val="en-US"/>
        </w:rPr>
        <w:t>NVDA</w:t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(Non Visual Desktop Access) - это свободная, с открытым исходным кодом программа экранного доступа, которая позволяет пользователям с нарушениями зрения работать в операционной среде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 xml:space="preserve"> и других основных приложениях, включая консольные, установленных на персональном компьютере</w:t>
      </w:r>
      <w:del w:id="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del w:id="2" w:author="Customer" w:date="2009-10-12T11:55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</w:rPr>
        <w:t xml:space="preserve">Основной целью проекта NVDA является предоставление возможности незрячим работать на компьютере, не переплачивая за специализированное програмное обеспечение, так как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распространяется совершенно бесплатно</w:t>
      </w:r>
      <w:del w:id="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не требует дополнительных устройств для полноценной работы и может запускаться со съемных носителей на других машинах</w:t>
      </w:r>
      <w:del w:id="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того чтобы пользователи персональных компьютеров могли максимально быстро выполнять определенные задачи как на рабочем месте, так и в домашних условиях, необходимо попытаться самостоятельно адаптировать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под повседневные нужды пользователей</w:t>
      </w:r>
      <w:del w:id="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Вот те преимущества, которые заявлены разработчиками на официальном сайте русского сообщества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NVDA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ru</w:t>
        </w:r>
        <w:del w:id="11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lang w:val="en-US"/>
            </w:rPr>
            <w:delText>.</w:delText>
          </w:r>
        </w:del>
        <w:ins w:id="12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lang w:val="en-US"/>
            </w:rPr>
            <w:t xml:space="preserve">. </w:t>
          </w:r>
        </w:ins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vda-community</w:t>
        </w:r>
        <w:del w:id="13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lang w:val="en-US"/>
            </w:rPr>
            <w:delText>.</w:delText>
          </w:r>
        </w:del>
        <w:ins w:id="14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lang w:val="en-US"/>
            </w:rPr>
            <w:t xml:space="preserve">. </w:t>
          </w:r>
        </w:ins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rg/</w:t>
        </w:r>
      </w:hyperlink>
    </w:p>
    <w:p>
      <w:pPr>
        <w:pStyle w:val="Heading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тя NVDA – продукт относительно новый, однако уже сейчас пользователи находят ее функциональность достаточной для выполнения повседневных задач, а в некоторых случаях NVDA отличается уникальными возможностями, не представленными в других программах-скринридерах</w:t>
      </w:r>
      <w:del w:id="15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16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. 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NVDA распространяется по лицензии GPL</w:t>
      </w:r>
      <w:del w:id="17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18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19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20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о означает, что вы можете пользоваться ей абсолютно бесплатно дома и на работе, делиться с друзьями и даже продавать! И каждая установленная копия будет являться</w:t>
      </w:r>
      <w:del w:id="21" w:author="Customer" w:date="2009-10-12T11:52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 </w:delText>
        </w:r>
      </w:del>
      <w:ins w:id="22" w:author="Customer" w:date="2009-10-12T11:52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цензионной на законных основаниях</w:t>
      </w:r>
      <w:del w:id="23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24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25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26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NVDA не связана ограничениями и тенденциями коммерческого рынка</w:t>
      </w:r>
      <w:del w:id="27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28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29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30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мерческие программы экранного доступа обладают рядом достоинств, однако, многие их функции, встроенные по требованиям рынка, подчас не несут практического расширения возможностей пользователя по реализации доступа наравне со зрячими</w:t>
      </w:r>
      <w:del w:id="31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32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. </w:t>
        </w:r>
      </w:ins>
    </w:p>
    <w:p>
      <w:pPr>
        <w:pStyle w:val="Normal"/>
        <w:numPr>
          <w:ilvl w:val="0"/>
          <w:numId w:val="5"/>
        </w:numPr>
        <w:spacing w:lineRule="auto" w:line="240" w:before="0" w:after="28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кольку NVDA является проектом с открытым исходным кодом, каждый пользователь при наличии достаточных знаний сможет внести свой вклад в развитие программы или сделать ее удобнее для себя</w:t>
      </w:r>
      <w:del w:id="33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34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35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36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цесс разработки абсолютно открыт, т</w:t>
      </w:r>
      <w:del w:id="37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38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39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40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</w:t>
      </w:r>
      <w:del w:id="41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42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43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44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ваши поправки и дополнения будут рассмотрены сообществом и, если они завоюют симпатии пользователей, то после тестирования будут включены в главную ветку проекта, а ваше имя появится в списке разработчиков</w:t>
      </w:r>
      <w:del w:id="45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46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47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48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ициатива только поощряется!</w:t>
      </w:r>
    </w:p>
    <w:p>
      <w:pPr>
        <w:pStyle w:val="Heading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которые из функциональных особен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лагодаря сообществу, NVDA переведена более чем на 20 языков, среди которых русский и украинский</w:t>
      </w:r>
      <w:del w:id="49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50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51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52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языки входят в дистрибутив, пользователю не надо качать отдельную версию для каждого языка</w:t>
      </w:r>
      <w:del w:id="53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54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.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первом запуске NVDA заговорит сразу на вашем языке</w:t>
      </w:r>
      <w:del w:id="55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56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.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дистрибутив входит свободный многоязычный быстрый и легкий синтезатор ESpeak, поддерживающий более 30 языков, среди которых и русский на базовом уровне</w:t>
      </w:r>
      <w:del w:id="57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58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.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вывода речи NVDA может также использовать sapi4 и sapi5-совместимые синтезаторы и несколько десятков различных брайлевских дисплеев</w:t>
      </w:r>
      <w:del w:id="59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60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.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обществом были адаптированы синтезаторы речи, поддержка которых на данный момент не реализована ни в одном из других продуктов, такие как Newfon (портированый под windows фонемафон), festival и capitanSynth</w:t>
      </w:r>
      <w:del w:id="61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62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.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озвучивания прогресса индикаторов выполнения NVDA использует тоновые сигналы</w:t>
      </w:r>
      <w:del w:id="63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64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65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66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м ближе полоса индикатора к 100%, тем выше сигнал</w:t>
      </w:r>
      <w:del w:id="67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68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69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70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NVDA использует уникальную систему индикации координат мыши с помощью аудиосигналов</w:t>
      </w:r>
      <w:del w:id="71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72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73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74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же при наведении мыши на объект он озвучивается</w:t>
      </w:r>
      <w:del w:id="75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76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.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NVDA полностью портабельна, может работать со съемных носителей (в том числе и компакт-дисков) без функциональных ограничений, не оставляя следов в системе</w:t>
      </w:r>
      <w:del w:id="77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78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. </w:t>
        </w:r>
      </w:ins>
    </w:p>
    <w:p>
      <w:pPr>
        <w:pStyle w:val="Normal"/>
        <w:numPr>
          <w:ilvl w:val="0"/>
          <w:numId w:val="4"/>
        </w:numPr>
        <w:spacing w:lineRule="auto" w:line="240" w:before="0" w:after="28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NVDA не используется драйвер видео</w:t>
      </w:r>
      <w:del w:id="79" w:author="Customer" w:date="2009-10-12T12:04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хвата, поэтому у вас никогда не будет проблем из-за видеокарты или неправильно установленых драйверов</w:t>
      </w:r>
      <w:del w:id="80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81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82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83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на пригодна для первоначальной настройки системы, до того, как драйверы всех устройств будут установлены корректно</w:t>
      </w:r>
      <w:del w:id="84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85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. </w:t>
        </w:r>
      </w:ins>
    </w:p>
    <w:p>
      <w:pPr>
        <w:pStyle w:val="Heading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быстрого изменения параметров синтезатора (смены голоса, варианта, скорости и т</w:t>
      </w:r>
      <w:del w:id="86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87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88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89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</w:t>
      </w:r>
      <w:del w:id="90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91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. </w:t>
        </w:r>
      </w:ins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 в NVDA существует удобное кольцо настроек, доступное по комбинации клавиш CONTROL + модификатор NVDA и курсорных клавиш</w:t>
      </w:r>
      <w:del w:id="92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93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94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95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анном курсе </w:t>
      </w:r>
      <w:ins w:id="96" w:author="Customer" w:date="2009-10-12T12:04:00Z">
        <w:r>
          <w:rPr>
            <w:rFonts w:cs="Times New Roman" w:ascii="Times New Roman" w:hAnsi="Times New Roman"/>
            <w:sz w:val="28"/>
          </w:rPr>
          <w:t>будут</w:t>
        </w:r>
      </w:ins>
      <w:del w:id="97" w:author="Customer" w:date="2009-10-12T12:04:00Z">
        <w:r>
          <w:rPr>
            <w:rFonts w:cs="Times New Roman" w:ascii="Times New Roman" w:hAnsi="Times New Roman"/>
            <w:sz w:val="28"/>
          </w:rPr>
          <w:delText>мы</w:delText>
        </w:r>
      </w:del>
      <w:r>
        <w:rPr>
          <w:rFonts w:cs="Times New Roman" w:ascii="Times New Roman" w:hAnsi="Times New Roman"/>
          <w:sz w:val="28"/>
        </w:rPr>
        <w:t xml:space="preserve"> рассмотр</w:t>
      </w:r>
      <w:ins w:id="98" w:author="Customer" w:date="2009-10-12T12:04:00Z">
        <w:r>
          <w:rPr>
            <w:rFonts w:cs="Times New Roman" w:ascii="Times New Roman" w:hAnsi="Times New Roman"/>
            <w:sz w:val="28"/>
          </w:rPr>
          <w:t>ены</w:t>
        </w:r>
      </w:ins>
      <w:del w:id="99" w:author="Customer" w:date="2009-10-12T12:04:00Z">
        <w:r>
          <w:rPr>
            <w:rFonts w:cs="Times New Roman" w:ascii="Times New Roman" w:hAnsi="Times New Roman"/>
            <w:sz w:val="28"/>
          </w:rPr>
          <w:delText>им</w:delText>
        </w:r>
      </w:del>
      <w:r>
        <w:rPr>
          <w:rFonts w:cs="Times New Roman" w:ascii="Times New Roman" w:hAnsi="Times New Roman"/>
          <w:sz w:val="28"/>
        </w:rPr>
        <w:t xml:space="preserve"> все основные настройки программы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>, которые помогут изучить и освоить большинство ее возможностей</w:t>
      </w:r>
      <w:del w:id="10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воей структуре и элементам управления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– это обычная программа, необычными являются лишь ее функции</w:t>
      </w:r>
      <w:del w:id="10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Главная задача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- корректно</w:t>
      </w:r>
      <w:del w:id="106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07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рочитать и озвучить ту информацию, которая в данный момент представлена на экране вашего персонального компьютера</w:t>
      </w:r>
      <w:del w:id="10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Делать это она может двумя способами: либо с помощью речевого вывода или синтезатора, либо</w:t>
      </w:r>
      <w:del w:id="112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13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ыдавая информацию на тактильном дисплее с помощью шрифта Брайля</w:t>
      </w:r>
      <w:del w:id="11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и два варианта могут быть использованы как одновременно, так и по отдельности</w:t>
      </w:r>
      <w:del w:id="11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льзователи, привыкшие к брайлю, могут работать только с дисплеем, не загружая синтезатора речи</w:t>
      </w:r>
      <w:del w:id="12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В </w:t>
      </w:r>
      <w:ins w:id="126" w:author="Customer" w:date="2009-10-12T12:06:00Z">
        <w:r>
          <w:rPr>
            <w:rFonts w:cs="Times New Roman" w:ascii="Times New Roman" w:hAnsi="Times New Roman"/>
            <w:sz w:val="28"/>
          </w:rPr>
          <w:t xml:space="preserve">этом </w:t>
        </w:r>
      </w:ins>
      <w:del w:id="127" w:author="Customer" w:date="2009-10-12T12:06:00Z">
        <w:r>
          <w:rPr>
            <w:rFonts w:cs="Times New Roman" w:ascii="Times New Roman" w:hAnsi="Times New Roman"/>
            <w:sz w:val="28"/>
          </w:rPr>
          <w:delText xml:space="preserve">нашем </w:delText>
        </w:r>
      </w:del>
      <w:r>
        <w:rPr>
          <w:rFonts w:cs="Times New Roman" w:ascii="Times New Roman" w:hAnsi="Times New Roman"/>
          <w:sz w:val="28"/>
        </w:rPr>
        <w:t xml:space="preserve">курсе </w:t>
      </w:r>
      <w:ins w:id="128" w:author="Customer" w:date="2009-10-12T12:06:00Z">
        <w:r>
          <w:rPr>
            <w:rFonts w:cs="Times New Roman" w:ascii="Times New Roman" w:hAnsi="Times New Roman"/>
            <w:sz w:val="28"/>
          </w:rPr>
          <w:t xml:space="preserve">внимание </w:t>
        </w:r>
      </w:ins>
      <w:del w:id="129" w:author="Customer" w:date="2009-10-12T12:06:00Z">
        <w:r>
          <w:rPr>
            <w:rFonts w:cs="Times New Roman" w:ascii="Times New Roman" w:hAnsi="Times New Roman"/>
            <w:sz w:val="28"/>
          </w:rPr>
          <w:delText xml:space="preserve">мы </w:delText>
        </w:r>
      </w:del>
      <w:r>
        <w:rPr>
          <w:rFonts w:cs="Times New Roman" w:ascii="Times New Roman" w:hAnsi="Times New Roman"/>
          <w:sz w:val="28"/>
        </w:rPr>
        <w:t>буде</w:t>
      </w:r>
      <w:ins w:id="130" w:author="Customer" w:date="2009-10-12T12:06:00Z">
        <w:r>
          <w:rPr>
            <w:rFonts w:cs="Times New Roman" w:ascii="Times New Roman" w:hAnsi="Times New Roman"/>
            <w:sz w:val="28"/>
          </w:rPr>
          <w:t>т</w:t>
        </w:r>
      </w:ins>
      <w:del w:id="131" w:author="Customer" w:date="2009-10-12T12:06:00Z">
        <w:r>
          <w:rPr>
            <w:rFonts w:cs="Times New Roman" w:ascii="Times New Roman" w:hAnsi="Times New Roman"/>
            <w:sz w:val="28"/>
          </w:rPr>
          <w:delText>м</w:delText>
        </w:r>
      </w:del>
      <w:r>
        <w:rPr>
          <w:rFonts w:cs="Times New Roman" w:ascii="Times New Roman" w:hAnsi="Times New Roman"/>
          <w:sz w:val="28"/>
        </w:rPr>
        <w:t xml:space="preserve"> акцентировать</w:t>
      </w:r>
      <w:ins w:id="132" w:author="Customer" w:date="2009-10-12T12:06:00Z">
        <w:r>
          <w:rPr>
            <w:rFonts w:cs="Times New Roman" w:ascii="Times New Roman" w:hAnsi="Times New Roman"/>
            <w:sz w:val="28"/>
          </w:rPr>
          <w:t>ся</w:t>
        </w:r>
      </w:ins>
      <w:r>
        <w:rPr>
          <w:rFonts w:cs="Times New Roman" w:ascii="Times New Roman" w:hAnsi="Times New Roman"/>
          <w:sz w:val="28"/>
        </w:rPr>
        <w:t xml:space="preserve"> </w:t>
      </w:r>
      <w:del w:id="133" w:author="Customer" w:date="2009-10-12T12:06:00Z">
        <w:r>
          <w:rPr>
            <w:rFonts w:cs="Times New Roman" w:ascii="Times New Roman" w:hAnsi="Times New Roman"/>
            <w:sz w:val="28"/>
          </w:rPr>
          <w:delText>внимание</w:delText>
        </w:r>
      </w:del>
      <w:del w:id="134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r>
        <w:rPr>
          <w:rFonts w:cs="Times New Roman" w:ascii="Times New Roman" w:hAnsi="Times New Roman"/>
          <w:sz w:val="28"/>
        </w:rPr>
        <w:t xml:space="preserve">в основном на получение информации </w:t>
      </w:r>
      <w:ins w:id="135" w:author="Customer" w:date="2009-10-12T12:07:00Z">
        <w:r>
          <w:rPr>
            <w:rFonts w:cs="Times New Roman" w:ascii="Times New Roman" w:hAnsi="Times New Roman"/>
            <w:sz w:val="28"/>
          </w:rPr>
          <w:t xml:space="preserve">именно </w:t>
        </w:r>
      </w:ins>
      <w:r>
        <w:rPr>
          <w:rFonts w:cs="Times New Roman" w:ascii="Times New Roman" w:hAnsi="Times New Roman"/>
          <w:sz w:val="28"/>
        </w:rPr>
        <w:t xml:space="preserve">с помощью </w:t>
      </w:r>
      <w:del w:id="136" w:author="Customer" w:date="2009-10-12T12:07:00Z">
        <w:r>
          <w:rPr>
            <w:rFonts w:cs="Times New Roman" w:ascii="Times New Roman" w:hAnsi="Times New Roman"/>
            <w:sz w:val="28"/>
          </w:rPr>
          <w:delText xml:space="preserve">именно </w:delText>
        </w:r>
      </w:del>
      <w:r>
        <w:rPr>
          <w:rFonts w:cs="Times New Roman" w:ascii="Times New Roman" w:hAnsi="Times New Roman"/>
          <w:sz w:val="28"/>
        </w:rPr>
        <w:t>синтезатора речи</w:t>
      </w:r>
      <w:del w:id="13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8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ка программы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ля того, чтобы установить программу на ваш персональный компьютер, сделайте следующе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диске найдите установочный файл </w:t>
      </w:r>
      <w:r>
        <w:rPr>
          <w:rFonts w:cs="Times New Roman" w:ascii="Times New Roman" w:hAnsi="Times New Roman"/>
          <w:sz w:val="28"/>
          <w:lang w:val="en-US"/>
        </w:rPr>
        <w:t>NVDA</w:t>
      </w:r>
      <w:del w:id="13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ins w:id="143" w:author="Customer" w:date="2009-10-12T12:10:00Z">
        <w:r>
          <w:rPr>
            <w:rFonts w:cs="Times New Roman" w:ascii="Times New Roman" w:hAnsi="Times New Roman"/>
            <w:sz w:val="28"/>
          </w:rPr>
          <w:t xml:space="preserve">Такой файл будет </w:t>
        </w:r>
      </w:ins>
      <w:del w:id="144" w:author="Customer" w:date="2009-10-12T12:10:00Z">
        <w:r>
          <w:rPr>
            <w:rFonts w:cs="Times New Roman" w:ascii="Times New Roman" w:hAnsi="Times New Roman"/>
            <w:sz w:val="28"/>
          </w:rPr>
          <w:delText xml:space="preserve">Обычно эти файлы </w:delText>
        </w:r>
      </w:del>
      <w:r>
        <w:rPr>
          <w:rFonts w:cs="Times New Roman" w:ascii="Times New Roman" w:hAnsi="Times New Roman"/>
          <w:sz w:val="28"/>
        </w:rPr>
        <w:t>име</w:t>
      </w:r>
      <w:del w:id="145" w:author="Customer" w:date="2009-10-12T12:10:00Z">
        <w:r>
          <w:rPr>
            <w:rFonts w:cs="Times New Roman" w:ascii="Times New Roman" w:hAnsi="Times New Roman"/>
            <w:sz w:val="28"/>
          </w:rPr>
          <w:delText>ю</w:delText>
        </w:r>
      </w:del>
      <w:r>
        <w:rPr>
          <w:rFonts w:cs="Times New Roman" w:ascii="Times New Roman" w:hAnsi="Times New Roman"/>
          <w:sz w:val="28"/>
        </w:rPr>
        <w:t>т</w:t>
      </w:r>
      <w:ins w:id="146" w:author="Customer" w:date="2009-10-12T12:10:00Z">
        <w:r>
          <w:rPr>
            <w:rFonts w:cs="Times New Roman" w:ascii="Times New Roman" w:hAnsi="Times New Roman"/>
            <w:sz w:val="28"/>
          </w:rPr>
          <w:t>ь</w:t>
        </w:r>
      </w:ins>
      <w:r>
        <w:rPr>
          <w:rFonts w:cs="Times New Roman" w:ascii="Times New Roman" w:hAnsi="Times New Roman"/>
          <w:sz w:val="28"/>
        </w:rPr>
        <w:t xml:space="preserve"> расширение *</w:t>
      </w:r>
      <w:r>
        <w:rPr>
          <w:rFonts w:cs="Times New Roman" w:ascii="Times New Roman" w:hAnsi="Times New Roman"/>
          <w:sz w:val="28"/>
          <w:lang w:val="en-US"/>
        </w:rPr>
        <w:t>EXE</w:t>
      </w:r>
      <w:del w:id="14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8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устите его и подождите, пока система подготовит программу к установке</w:t>
      </w:r>
      <w:del w:id="14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0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жмите кнопку «далее» для продолжения установки</w:t>
      </w:r>
      <w:del w:id="15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2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жмите кнопку «согласен» для принятия лицензионного соглашения</w:t>
      </w:r>
      <w:del w:id="15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4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нажмите кнопку «Установить», чтобы начать установку</w:t>
      </w:r>
      <w:del w:id="15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6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того, как процесс установки будет завершен, нажмите кнопку «готово» для выхода из диалога</w:t>
      </w:r>
      <w:del w:id="15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59" w:author="Customer" w:date="2009-10-12T11:56:00Z">
        <w:r>
          <w:rPr/>
          <w:delText xml:space="preserve"> </w:delText>
        </w:r>
      </w:del>
      <w:ins w:id="16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луйста, внимательно прочитайте инструкции по установке голосов и других дополнений</w:t>
      </w:r>
      <w:del w:id="16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62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тезаторы речи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wfon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del w:id="163" w:author="Customer" w:date="2009-10-12T11:52:00Z">
        <w:r>
          <w:rPr>
            <w:rFonts w:eastAsia="Times New Roman" w:cs="Times New Roman" w:ascii="Times New Roman" w:hAnsi="Times New Roman"/>
            <w:sz w:val="28"/>
          </w:rPr>
          <w:delText xml:space="preserve">  </w:delText>
        </w:r>
      </w:del>
      <w:ins w:id="164" w:author="Customer" w:date="2009-10-12T11:52:00Z">
        <w:r>
          <w:rPr>
            <w:rFonts w:eastAsia="Times New Roman"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Newfon-0</w:t>
      </w:r>
      <w:del w:id="16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66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3 (2</w:t>
      </w:r>
      <w:del w:id="16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68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0 Мб</w:t>
      </w:r>
      <w:ins w:id="169" w:author="Customer" w:date="2009-10-12T12:13:00Z">
        <w:r>
          <w:rPr>
            <w:rFonts w:cs="Times New Roman" w:ascii="Times New Roman" w:hAnsi="Times New Roman"/>
            <w:sz w:val="28"/>
          </w:rPr>
          <w:t>)</w:t>
        </w:r>
      </w:ins>
      <w:del w:id="170" w:author="Customer" w:date="2009-10-12T12:13:00Z">
        <w:r>
          <w:rPr>
            <w:rFonts w:cs="Times New Roman" w:ascii="Times New Roman" w:hAnsi="Times New Roman"/>
            <w:sz w:val="28"/>
          </w:rPr>
          <w:delText>, 169 hits)</w:delText>
        </w:r>
      </w:del>
    </w:p>
    <w:p>
      <w:pPr>
        <w:pStyle w:val="Normal"/>
        <w:tabs>
          <w:tab w:val="clear" w:pos="708"/>
          <w:tab w:val="left" w:pos="2700" w:leader="none"/>
        </w:tabs>
        <w:rPr/>
      </w:pPr>
      <w:del w:id="171" w:author="Customer" w:date="2009-10-12T12:16:00Z">
        <w:r>
          <w:rPr>
            <w:rFonts w:cs="Times New Roman" w:ascii="Times New Roman" w:hAnsi="Times New Roman"/>
            <w:sz w:val="28"/>
          </w:rPr>
          <w:delText xml:space="preserve">Предлагаем </w:delText>
        </w:r>
      </w:del>
      <w:r>
        <w:rPr>
          <w:rFonts w:cs="Times New Roman" w:ascii="Times New Roman" w:hAnsi="Times New Roman"/>
          <w:sz w:val="28"/>
        </w:rPr>
        <w:t xml:space="preserve">Вашему вниманию </w:t>
      </w:r>
      <w:ins w:id="172" w:author="Customer" w:date="2009-10-12T12:16:00Z">
        <w:r>
          <w:rPr>
            <w:rFonts w:cs="Times New Roman" w:ascii="Times New Roman" w:hAnsi="Times New Roman"/>
            <w:sz w:val="28"/>
          </w:rPr>
          <w:t xml:space="preserve">предлагается </w:t>
        </w:r>
      </w:ins>
      <w:r>
        <w:rPr>
          <w:rFonts w:cs="Times New Roman" w:ascii="Times New Roman" w:hAnsi="Times New Roman"/>
          <w:sz w:val="28"/>
        </w:rPr>
        <w:t>синтезатор русской и украинской речи newfon, разработанный Алексеем Садовым и Сергеем Шишминцевым</w:t>
      </w:r>
      <w:del w:id="17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7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7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7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Голоса этого синтезатора знакомы незрячим пользователям ДОС под именем Фонемофон, а также почитателям программы для чтения Электронных книг “Букмания”</w:t>
      </w:r>
      <w:del w:id="17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7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7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8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Теперь </w:t>
      </w:r>
      <w:ins w:id="181" w:author="Customer" w:date="2009-10-12T12:17:00Z">
        <w:r>
          <w:rPr>
            <w:rFonts w:cs="Times New Roman" w:ascii="Times New Roman" w:hAnsi="Times New Roman"/>
            <w:sz w:val="28"/>
          </w:rPr>
          <w:t xml:space="preserve">у вас есть </w:t>
        </w:r>
      </w:ins>
      <w:del w:id="182" w:author="Customer" w:date="2009-10-12T12:17:00Z">
        <w:r>
          <w:rPr>
            <w:rFonts w:cs="Times New Roman" w:ascii="Times New Roman" w:hAnsi="Times New Roman"/>
            <w:sz w:val="28"/>
          </w:rPr>
          <w:delText xml:space="preserve">мы получили </w:delText>
        </w:r>
      </w:del>
      <w:r>
        <w:rPr>
          <w:rFonts w:cs="Times New Roman" w:ascii="Times New Roman" w:hAnsi="Times New Roman"/>
          <w:sz w:val="28"/>
        </w:rPr>
        <w:t>замечательн</w:t>
      </w:r>
      <w:ins w:id="183" w:author="Customer" w:date="2009-10-12T12:17:00Z">
        <w:r>
          <w:rPr>
            <w:rFonts w:cs="Times New Roman" w:ascii="Times New Roman" w:hAnsi="Times New Roman"/>
            <w:sz w:val="28"/>
          </w:rPr>
          <w:t>ая</w:t>
        </w:r>
      </w:ins>
      <w:del w:id="184" w:author="Customer" w:date="2009-10-12T12:17:00Z">
        <w:r>
          <w:rPr>
            <w:rFonts w:cs="Times New Roman" w:ascii="Times New Roman" w:hAnsi="Times New Roman"/>
            <w:sz w:val="28"/>
          </w:rPr>
          <w:delText>ую</w:delText>
        </w:r>
      </w:del>
      <w:r>
        <w:rPr>
          <w:rFonts w:cs="Times New Roman" w:ascii="Times New Roman" w:hAnsi="Times New Roman"/>
          <w:sz w:val="28"/>
        </w:rPr>
        <w:t xml:space="preserve"> возможность использовать его и в NVDA</w:t>
      </w:r>
      <w:del w:id="18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8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8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8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Синтезатор обладает хорошим интонационным строем, чувством ритма, а также большим словарем ударений, чт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елает его речь </w:t>
      </w:r>
      <w:ins w:id="189" w:author="Customer" w:date="2009-10-12T12:18:00Z">
        <w:r>
          <w:rPr>
            <w:rFonts w:cs="Times New Roman" w:ascii="Times New Roman" w:hAnsi="Times New Roman"/>
            <w:sz w:val="28"/>
          </w:rPr>
          <w:t xml:space="preserve">осмысленной и </w:t>
        </w:r>
      </w:ins>
      <w:r>
        <w:rPr>
          <w:rFonts w:cs="Times New Roman" w:ascii="Times New Roman" w:hAnsi="Times New Roman"/>
          <w:sz w:val="28"/>
        </w:rPr>
        <w:t>очень близкой к человеческой</w:t>
      </w:r>
      <w:ins w:id="190" w:author="Customer" w:date="2009-10-12T12:18:00Z">
        <w:r>
          <w:rPr>
            <w:rFonts w:cs="Times New Roman" w:ascii="Times New Roman" w:hAnsi="Times New Roman"/>
            <w:sz w:val="28"/>
          </w:rPr>
          <w:t>.</w:t>
        </w:r>
      </w:ins>
      <w:del w:id="191" w:author="Customer" w:date="2009-10-12T12:19:00Z">
        <w:r>
          <w:rPr>
            <w:rFonts w:cs="Times New Roman" w:ascii="Times New Roman" w:hAnsi="Times New Roman"/>
            <w:sz w:val="28"/>
          </w:rPr>
          <w:delText>, осмысленной</w:delText>
        </w:r>
      </w:del>
      <w:del w:id="19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del w:id="19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9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ри этом Ne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>fon имеет быстрый отклик на действия пользователя, поэтому он одинаково удобен как для повседневной работы, так и для чтения текстов, в том числе и художественных</w:t>
      </w:r>
      <w:del w:id="19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9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9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9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ы можете использовать Ne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fon как в стационарной, так и в портабельной версии NVDA, как на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Windows XP, </w:t>
      </w:r>
      <w:r>
        <w:rPr>
          <w:rFonts w:cs="Times New Roman" w:ascii="Times New Roman" w:hAnsi="Times New Roman"/>
          <w:sz w:val="28"/>
        </w:rPr>
        <w:t>так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  <w:lang w:val="en-US"/>
        </w:rPr>
        <w:t xml:space="preserve"> Windows Vista</w:t>
      </w:r>
      <w:del w:id="199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delText>.</w:delText>
        </w:r>
      </w:del>
      <w:ins w:id="200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t xml:space="preserve">. </w:t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становка Ne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>fon</w:t>
      </w:r>
      <w:del w:id="201" w:author="Customer" w:date="2009-10-12T12:19:00Z">
        <w:r>
          <w:rPr>
            <w:rFonts w:cs="Times New Roman" w:ascii="Times New Roman" w:hAnsi="Times New Roman"/>
            <w:sz w:val="28"/>
          </w:rPr>
          <w:delText>’а</w:delText>
        </w:r>
      </w:del>
      <w:r>
        <w:rPr>
          <w:rFonts w:cs="Times New Roman" w:ascii="Times New Roman" w:hAnsi="Times New Roman"/>
          <w:sz w:val="28"/>
        </w:rPr>
        <w:t xml:space="preserve"> не вызовет у вас затруднений: достаточно положить его (файл Newfon_x</w:t>
      </w:r>
      <w:del w:id="20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0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x</w:t>
      </w:r>
      <w:del w:id="20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0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exe) в папку с программой NVDA - туда, где у вас лежит файл “NVDA</w:t>
      </w:r>
      <w:del w:id="20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0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exe”, и запустить его на выполнение</w:t>
      </w:r>
      <w:del w:id="20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0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1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1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явится диалог распаковки файлов</w:t>
      </w:r>
      <w:del w:id="21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1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1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1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Ничего в нем не изменяйте, просто нажмите кнопку “Extract” – компоненты синтезатора сами скопируются в нужное место, после чего файл Newfon_x</w:t>
      </w:r>
      <w:del w:id="21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1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x</w:t>
      </w:r>
      <w:del w:id="21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1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 xml:space="preserve">ex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переместить из этой папки</w:t>
      </w:r>
      <w:del w:id="22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Чтобы услышать newfon, вызовите меню выбора синтезаторов </w:t>
      </w:r>
      <w:del w:id="222" w:author="Customer" w:date="2009-10-12T12:21:00Z">
        <w:r>
          <w:rPr>
            <w:rFonts w:cs="Times New Roman" w:ascii="Times New Roman" w:hAnsi="Times New Roman"/>
            <w:sz w:val="28"/>
          </w:rPr>
          <w:delText>по</w:delText>
        </w:r>
      </w:del>
      <w:r>
        <w:rPr>
          <w:rFonts w:cs="Times New Roman" w:ascii="Times New Roman" w:hAnsi="Times New Roman"/>
          <w:sz w:val="28"/>
        </w:rPr>
        <w:t xml:space="preserve"> </w:t>
      </w:r>
      <w:ins w:id="223" w:author="Customer" w:date="2009-10-12T12:21:00Z">
        <w:r>
          <w:rPr>
            <w:rFonts w:cs="Times New Roman" w:ascii="Times New Roman" w:hAnsi="Times New Roman"/>
            <w:sz w:val="28"/>
          </w:rPr>
          <w:t>(</w:t>
        </w:r>
      </w:ins>
      <w:del w:id="224" w:author="Customer" w:date="2009-10-12T12:21:00Z">
        <w:r>
          <w:rPr>
            <w:rFonts w:cs="Times New Roman" w:ascii="Times New Roman" w:hAnsi="Times New Roman"/>
            <w:sz w:val="28"/>
          </w:rPr>
          <w:delText>“</w:delText>
        </w:r>
      </w:del>
      <w:r>
        <w:rPr>
          <w:rFonts w:cs="Times New Roman" w:ascii="Times New Roman" w:hAnsi="Times New Roman"/>
          <w:sz w:val="28"/>
        </w:rPr>
        <w:t>NVDA+Control+S</w:t>
      </w:r>
      <w:ins w:id="225" w:author="Customer" w:date="2009-10-12T12:21:00Z">
        <w:r>
          <w:rPr>
            <w:rFonts w:cs="Times New Roman" w:ascii="Times New Roman" w:hAnsi="Times New Roman"/>
            <w:sz w:val="28"/>
          </w:rPr>
          <w:t>)</w:t>
        </w:r>
      </w:ins>
      <w:del w:id="226" w:author="Customer" w:date="2009-10-12T12:21:00Z">
        <w:r>
          <w:rPr>
            <w:rFonts w:cs="Times New Roman" w:ascii="Times New Roman" w:hAnsi="Times New Roman"/>
            <w:sz w:val="28"/>
          </w:rPr>
          <w:delText>”</w:delText>
        </w:r>
      </w:del>
      <w:r>
        <w:rPr>
          <w:rFonts w:cs="Times New Roman" w:ascii="Times New Roman" w:hAnsi="Times New Roman"/>
          <w:sz w:val="28"/>
        </w:rPr>
        <w:t xml:space="preserve">, вертикальными стрелками найдите Newfon, далее при нажатии клавиши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ab вы попадете в диалог выбора вывода его речи на звуковую карту по Вашему выбору, если у Вас их несколько</w:t>
      </w:r>
      <w:del w:id="22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2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Подтвердите свои действия кнопкой OK; затем запустите диалог выбора голоса </w:t>
      </w:r>
      <w:del w:id="231" w:author="Customer" w:date="2009-10-12T12:20:00Z">
        <w:r>
          <w:rPr>
            <w:rFonts w:cs="Times New Roman" w:ascii="Times New Roman" w:hAnsi="Times New Roman"/>
            <w:sz w:val="28"/>
          </w:rPr>
          <w:delText xml:space="preserve">по </w:delText>
        </w:r>
      </w:del>
      <w:ins w:id="232" w:author="Customer" w:date="2009-10-12T12:20:00Z">
        <w:r>
          <w:rPr>
            <w:rFonts w:cs="Times New Roman" w:ascii="Times New Roman" w:hAnsi="Times New Roman"/>
            <w:sz w:val="28"/>
          </w:rPr>
          <w:t>(</w:t>
        </w:r>
      </w:ins>
      <w:del w:id="233" w:author="Customer" w:date="2009-10-12T12:20:00Z">
        <w:r>
          <w:rPr>
            <w:rFonts w:cs="Times New Roman" w:ascii="Times New Roman" w:hAnsi="Times New Roman"/>
            <w:sz w:val="28"/>
          </w:rPr>
          <w:delText>“</w:delText>
        </w:r>
      </w:del>
      <w:r>
        <w:rPr>
          <w:rFonts w:cs="Times New Roman" w:ascii="Times New Roman" w:hAnsi="Times New Roman"/>
          <w:sz w:val="28"/>
        </w:rPr>
        <w:t>NVDA+Control+V</w:t>
      </w:r>
      <w:ins w:id="234" w:author="Customer" w:date="2009-10-12T12:20:00Z">
        <w:r>
          <w:rPr>
            <w:rFonts w:cs="Times New Roman" w:ascii="Times New Roman" w:hAnsi="Times New Roman"/>
            <w:sz w:val="28"/>
          </w:rPr>
          <w:t>)</w:t>
        </w:r>
      </w:ins>
      <w:del w:id="235" w:author="Customer" w:date="2009-10-12T12:20:00Z">
        <w:r>
          <w:rPr>
            <w:rFonts w:cs="Times New Roman" w:ascii="Times New Roman" w:hAnsi="Times New Roman"/>
            <w:sz w:val="28"/>
          </w:rPr>
          <w:delText>”</w:delText>
        </w:r>
      </w:del>
      <w:r>
        <w:rPr>
          <w:rFonts w:cs="Times New Roman" w:ascii="Times New Roman" w:hAnsi="Times New Roman"/>
          <w:sz w:val="28"/>
        </w:rPr>
        <w:t xml:space="preserve"> – здесь Вы сможете выбрать нужный голос из четырех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риантов (двух мужских и двух женских), язык синтезатора (Русский ил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аинский), а также настроить параметры голоса – скорость, высоту, громкость и т</w:t>
      </w:r>
      <w:del w:id="23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д</w:t>
      </w:r>
      <w:del w:id="23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del w:id="24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del w:id="24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</w:rPr>
        <w:t>Изменять эти параметры для своих целей вы можете также</w:t>
      </w:r>
      <w:ins w:id="242" w:author="Customer" w:date="2009-10-12T12:40:00Z">
        <w:r>
          <w:rPr>
            <w:rFonts w:cs="Times New Roman" w:ascii="Times New Roman" w:hAnsi="Times New Roman"/>
            <w:sz w:val="28"/>
          </w:rPr>
          <w:t>,</w:t>
        </w:r>
      </w:ins>
      <w:r>
        <w:rPr>
          <w:rFonts w:cs="Times New Roman" w:ascii="Times New Roman" w:hAnsi="Times New Roman"/>
          <w:sz w:val="28"/>
        </w:rPr>
        <w:t xml:space="preserve"> не заходя в меню, а в любой момент</w:t>
      </w:r>
      <w:ins w:id="243" w:author="Customer" w:date="2009-10-12T12:40:00Z">
        <w:r>
          <w:rPr>
            <w:rFonts w:cs="Times New Roman" w:ascii="Times New Roman" w:hAnsi="Times New Roman"/>
            <w:sz w:val="28"/>
          </w:rPr>
          <w:t>,</w:t>
        </w:r>
      </w:ins>
      <w:r>
        <w:rPr>
          <w:rFonts w:cs="Times New Roman" w:ascii="Times New Roman" w:hAnsi="Times New Roman"/>
          <w:sz w:val="28"/>
        </w:rPr>
        <w:t xml:space="preserve"> </w:t>
      </w:r>
      <w:ins w:id="244" w:author="Customer" w:date="2009-10-12T12:40:00Z">
        <w:r>
          <w:rPr>
            <w:rFonts w:cs="Times New Roman" w:ascii="Times New Roman" w:hAnsi="Times New Roman"/>
            <w:sz w:val="28"/>
          </w:rPr>
          <w:t>нажав</w:t>
        </w:r>
      </w:ins>
      <w:del w:id="245" w:author="Customer" w:date="2009-10-12T12:40:00Z">
        <w:r>
          <w:rPr>
            <w:rFonts w:cs="Times New Roman" w:ascii="Times New Roman" w:hAnsi="Times New Roman"/>
            <w:sz w:val="28"/>
          </w:rPr>
          <w:delText>по</w:delText>
        </w:r>
      </w:del>
      <w:r>
        <w:rPr>
          <w:rFonts w:cs="Times New Roman" w:ascii="Times New Roman" w:hAnsi="Times New Roman"/>
          <w:sz w:val="28"/>
        </w:rPr>
        <w:t xml:space="preserve"> </w:t>
      </w:r>
      <w:ins w:id="246" w:author="Customer" w:date="2009-10-12T12:40:00Z">
        <w:r>
          <w:rPr>
            <w:rFonts w:cs="Times New Roman" w:ascii="Times New Roman" w:hAnsi="Times New Roman"/>
            <w:sz w:val="28"/>
          </w:rPr>
          <w:t xml:space="preserve">комбинацию </w:t>
        </w:r>
      </w:ins>
      <w:r>
        <w:rPr>
          <w:rFonts w:cs="Times New Roman" w:ascii="Times New Roman" w:hAnsi="Times New Roman"/>
          <w:sz w:val="28"/>
        </w:rPr>
        <w:t>горячи</w:t>
      </w:r>
      <w:ins w:id="247" w:author="Customer" w:date="2009-10-12T12:40:00Z">
        <w:r>
          <w:rPr>
            <w:rFonts w:cs="Times New Roman" w:ascii="Times New Roman" w:hAnsi="Times New Roman"/>
            <w:sz w:val="28"/>
          </w:rPr>
          <w:t>х</w:t>
        </w:r>
      </w:ins>
      <w:del w:id="248" w:author="Customer" w:date="2009-10-12T12:40:00Z">
        <w:r>
          <w:rPr>
            <w:rFonts w:cs="Times New Roman" w:ascii="Times New Roman" w:hAnsi="Times New Roman"/>
            <w:sz w:val="28"/>
          </w:rPr>
          <w:delText>м</w:delText>
        </w:r>
      </w:del>
      <w:r>
        <w:rPr>
          <w:rFonts w:cs="Times New Roman" w:ascii="Times New Roman" w:hAnsi="Times New Roman"/>
          <w:sz w:val="28"/>
        </w:rPr>
        <w:t xml:space="preserve"> клавиш</w:t>
      </w:r>
      <w:del w:id="249" w:author="Customer" w:date="2009-10-12T12:40:00Z">
        <w:r>
          <w:rPr>
            <w:rFonts w:cs="Times New Roman" w:ascii="Times New Roman" w:hAnsi="Times New Roman"/>
            <w:sz w:val="28"/>
          </w:rPr>
          <w:delText>ам</w:delText>
        </w:r>
      </w:del>
      <w:r>
        <w:rPr>
          <w:rFonts w:cs="Times New Roman" w:ascii="Times New Roman" w:hAnsi="Times New Roman"/>
          <w:sz w:val="28"/>
        </w:rPr>
        <w:t xml:space="preserve"> “NVDA+Ctrl+Стрелка вправо”</w:t>
      </w:r>
      <w:del w:id="25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Капитан</w:t>
      </w:r>
    </w:p>
    <w:p>
      <w:pPr>
        <w:pStyle w:val="Heading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del w:id="252" w:author="Customer" w:date="2009-10-12T11:52:00Z">
        <w:r>
          <w:rPr>
            <w:rFonts w:eastAsia="Times New Roman" w:cs="Times New Roman" w:ascii="Times New Roman" w:hAnsi="Times New Roman"/>
            <w:sz w:val="28"/>
            <w:lang w:val="en-US"/>
          </w:rPr>
          <w:delText xml:space="preserve">  </w:delText>
        </w:r>
      </w:del>
      <w:ins w:id="253" w:author="Customer" w:date="2009-10-12T11:52:00Z">
        <w:r>
          <w:rPr>
            <w:rFonts w:eastAsia="Times New Roman" w:cs="Times New Roman" w:ascii="Times New Roman" w:hAnsi="Times New Roman"/>
            <w:sz w:val="28"/>
            <w:lang w:val="en-US"/>
          </w:rPr>
          <w:t xml:space="preserve"> </w:t>
        </w:r>
      </w:ins>
      <w:r>
        <w:rPr>
          <w:rFonts w:cs="Times New Roman" w:ascii="Times New Roman" w:hAnsi="Times New Roman"/>
          <w:sz w:val="28"/>
          <w:lang w:val="en-US"/>
        </w:rPr>
        <w:t>Capitan build_6 (41</w:t>
      </w:r>
      <w:del w:id="254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delText>.</w:delText>
        </w:r>
      </w:del>
      <w:ins w:id="255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t xml:space="preserve">. </w:t>
        </w:r>
      </w:ins>
      <w:r>
        <w:rPr>
          <w:rFonts w:cs="Times New Roman" w:ascii="Times New Roman" w:hAnsi="Times New Roman"/>
          <w:sz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</w:rPr>
        <w:t>Кб</w:t>
      </w:r>
      <w:ins w:id="256" w:author="Customer" w:date="2009-10-12T12:41:00Z">
        <w:r>
          <w:rPr>
            <w:rFonts w:cs="Times New Roman" w:ascii="Times New Roman" w:hAnsi="Times New Roman"/>
            <w:sz w:val="28"/>
          </w:rPr>
          <w:t>)</w:t>
        </w:r>
      </w:ins>
      <w:del w:id="257" w:author="Customer" w:date="2009-10-12T12:41:00Z">
        <w:r>
          <w:rPr>
            <w:rFonts w:cs="Times New Roman" w:ascii="Times New Roman" w:hAnsi="Times New Roman"/>
            <w:sz w:val="28"/>
            <w:lang w:val="en-US"/>
          </w:rPr>
          <w:delText>, 67 hits)</w:delText>
        </w:r>
      </w:del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интезаторе “Капитан” (автор Геннадий Нефедов): Несколько лет назад понадобился синтезатор, который говорил бы разборчиво, быстро, не утомлял и к тому же, чтобы было понятно при чтении текстов, где запятая, где - точка, а где - знак вопроса</w:t>
      </w:r>
      <w:del w:id="25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6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6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еннадий провел большую работу для получения синтезатора именно с такими параметрами</w:t>
      </w:r>
      <w:del w:id="26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6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6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За основу была взята программа “голосовая мышь для дома” в которой был голос “капитан”</w:t>
      </w:r>
      <w:del w:id="26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6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6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Именно по названию этого голоса и назван синтезатор для NVDA</w:t>
      </w:r>
      <w:del w:id="27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Lex</w:t>
      </w:r>
      <w:del w:id="274" w:author="Customer" w:date="2009-10-12T12:42:00Z">
        <w:r>
          <w:rPr>
            <w:rFonts w:cs="Times New Roman" w:ascii="Times New Roman" w:hAnsi="Times New Roman"/>
            <w:sz w:val="28"/>
          </w:rPr>
          <w:delText>,</w:delText>
        </w:r>
      </w:del>
      <w:r>
        <w:rPr>
          <w:rFonts w:cs="Times New Roman" w:ascii="Times New Roman" w:hAnsi="Times New Roman"/>
          <w:sz w:val="28"/>
        </w:rPr>
        <w:t xml:space="preserve"> провел работу</w:t>
      </w:r>
      <w:ins w:id="275" w:author="Customer" w:date="2009-10-12T12:43:00Z">
        <w:r>
          <w:rPr>
            <w:rFonts w:cs="Times New Roman" w:ascii="Times New Roman" w:hAnsi="Times New Roman"/>
            <w:sz w:val="28"/>
          </w:rPr>
          <w:t>,</w:t>
        </w:r>
      </w:ins>
      <w:r>
        <w:rPr>
          <w:rFonts w:cs="Times New Roman" w:ascii="Times New Roman" w:hAnsi="Times New Roman"/>
          <w:sz w:val="28"/>
        </w:rPr>
        <w:t xml:space="preserve"> в результате которой мы можем использовать этот замечательный, быстрый, не зависающий синтезатор в NVDA</w:t>
      </w:r>
      <w:del w:id="27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динственным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ком этого синтезатора на сегодняшний день является отсутствие у него возможности регулировать параметры, такие как скорость, высота и т</w:t>
      </w:r>
      <w:del w:id="28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8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п</w:t>
      </w:r>
      <w:del w:id="28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8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: копируете скачаный файл в директорию с установленным NVDA (а именно - туда, где находится файл nvda</w:t>
      </w:r>
      <w:del w:id="28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8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exe), распаковываете и копируете файлы, соблюдая пути</w:t>
      </w:r>
      <w:del w:id="28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8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8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8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распакуете правильно, в папке nvda\synthDrivers должен появиться файл “capitanSynth</w:t>
      </w:r>
      <w:del w:id="29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9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py”</w:t>
      </w:r>
      <w:del w:id="29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9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НИМАНИЕ! в последних тестовых сборках NVDA (примерно с версий, выпущенных с 04</w:t>
      </w:r>
      <w:del w:id="29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9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08</w:t>
      </w:r>
      <w:del w:id="29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9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2009) для того, чтобы капитан работал, необходимо сделать следующее: файл “</w:t>
      </w:r>
      <w:r>
        <w:rPr>
          <w:rFonts w:cs="Times New Roman" w:ascii="Times New Roman" w:hAnsi="Times New Roman"/>
          <w:sz w:val="28"/>
          <w:lang w:val="en-US"/>
        </w:rPr>
        <w:t>capitansynth</w:t>
      </w:r>
      <w:del w:id="29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9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  <w:lang w:val="en-US"/>
        </w:rPr>
        <w:t>py</w:t>
      </w:r>
      <w:r>
        <w:rPr>
          <w:rFonts w:cs="Times New Roman" w:ascii="Times New Roman" w:hAnsi="Times New Roman"/>
          <w:sz w:val="28"/>
        </w:rPr>
        <w:t>” скопируйте в “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user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config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synthDrivers</w:t>
      </w:r>
      <w:r>
        <w:rPr>
          <w:rFonts w:cs="Times New Roman" w:ascii="Times New Roman" w:hAnsi="Times New Roman"/>
          <w:sz w:val="28"/>
        </w:rPr>
        <w:t>” (или “</w:t>
      </w:r>
      <w:r>
        <w:rPr>
          <w:rFonts w:cs="Times New Roman" w:ascii="Times New Roman" w:hAnsi="Times New Roman"/>
          <w:sz w:val="28"/>
          <w:lang w:val="en-US"/>
        </w:rPr>
        <w:t>documents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 xml:space="preserve">and settings/your_name/application data/nvda/synthDrivers”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о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сии), а dll-файлы положите в саму папку NVDA</w:t>
      </w:r>
      <w:del w:id="30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0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Festival for NVDA</w:t>
      </w:r>
    </w:p>
    <w:p>
      <w:pPr>
        <w:pStyle w:val="Heading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del w:id="302" w:author="Customer" w:date="2009-10-12T11:52:00Z">
        <w:r>
          <w:rPr>
            <w:rFonts w:eastAsia="Times New Roman" w:cs="Times New Roman" w:ascii="Times New Roman" w:hAnsi="Times New Roman"/>
            <w:sz w:val="28"/>
            <w:lang w:val="en-US"/>
          </w:rPr>
          <w:delText xml:space="preserve">  </w:delText>
        </w:r>
      </w:del>
      <w:ins w:id="303" w:author="Customer" w:date="2009-10-12T11:52:00Z">
        <w:r>
          <w:rPr>
            <w:rFonts w:eastAsia="Times New Roman" w:cs="Times New Roman" w:ascii="Times New Roman" w:hAnsi="Times New Roman"/>
            <w:sz w:val="28"/>
            <w:lang w:val="en-US"/>
          </w:rPr>
          <w:t xml:space="preserve"> </w:t>
        </w:r>
      </w:ins>
      <w:r>
        <w:rPr>
          <w:rFonts w:cs="Times New Roman" w:ascii="Times New Roman" w:hAnsi="Times New Roman"/>
          <w:sz w:val="28"/>
          <w:lang w:val="en-US"/>
        </w:rPr>
        <w:t>Festival for NVDA (177</w:t>
      </w:r>
      <w:del w:id="304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delText>.</w:delText>
        </w:r>
      </w:del>
      <w:ins w:id="305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t xml:space="preserve">. </w:t>
        </w:r>
      </w:ins>
      <w:r>
        <w:rPr>
          <w:rFonts w:cs="Times New Roman" w:ascii="Times New Roman" w:hAnsi="Times New Roman"/>
          <w:sz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</w:rPr>
        <w:t>Мб</w:t>
      </w:r>
      <w:ins w:id="306" w:author="Customer" w:date="2009-10-12T12:44:00Z">
        <w:r>
          <w:rPr>
            <w:rFonts w:cs="Times New Roman" w:ascii="Times New Roman" w:hAnsi="Times New Roman"/>
            <w:sz w:val="28"/>
          </w:rPr>
          <w:t>)</w:t>
        </w:r>
      </w:ins>
      <w:del w:id="307" w:author="Customer" w:date="2009-10-12T12:44:00Z">
        <w:r>
          <w:rPr>
            <w:rFonts w:cs="Times New Roman" w:ascii="Times New Roman" w:hAnsi="Times New Roman"/>
            <w:sz w:val="28"/>
            <w:lang w:val="ru-RU"/>
          </w:rPr>
          <w:delText xml:space="preserve">, 264 </w:delText>
        </w:r>
      </w:del>
      <w:del w:id="308" w:author="Customer" w:date="2009-10-12T12:44:00Z">
        <w:r>
          <w:rPr>
            <w:rFonts w:cs="Times New Roman" w:ascii="Times New Roman" w:hAnsi="Times New Roman"/>
            <w:sz w:val="28"/>
            <w:lang w:val="en-US"/>
          </w:rPr>
          <w:delText>hits</w:delText>
        </w:r>
      </w:del>
      <w:del w:id="309" w:author="Customer" w:date="2009-10-12T12:44:00Z">
        <w:r>
          <w:rPr>
            <w:rFonts w:cs="Times New Roman" w:ascii="Times New Roman" w:hAnsi="Times New Roman"/>
            <w:sz w:val="28"/>
            <w:lang w:val="ru-RU"/>
          </w:rPr>
          <w:delText>)</w:delText>
        </w:r>
      </w:del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рхиве содержится портированный Ольгой Яковлевой синтезатор festival для NVDA</w:t>
      </w:r>
      <w:del w:id="31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1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31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31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а система синтеза речи хорошо знакома пользователям Linux, но благодар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иям Ольги NVDA теперь тоже может заговорить голосами, разработанными учеными и энтузиастами со всего мира</w:t>
      </w:r>
      <w:del w:id="31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1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31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31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Голоса для других языков можно скачать в сети</w:t>
      </w:r>
      <w:del w:id="31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1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32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32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архиве также находится версия 0</w:t>
      </w:r>
      <w:del w:id="32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2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5 русского голоса msu_ru_nsh_clunits от Николая Шмырева, который на сегодняшний день является лучшим по естественности звучания свободным голосом</w:t>
      </w:r>
      <w:del w:id="32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2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32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32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Из-за используемого принципа синтеза голос может показаться неповоротливым</w:t>
      </w:r>
      <w:del w:id="32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2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33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33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роме этого, в архиве вы можете найти еще 2 английских голоса с достаточно быстрым откликом</w:t>
      </w:r>
      <w:del w:id="33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3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качанный файл скопируйте в папку с установленной NVDA и запустите</w:t>
      </w:r>
      <w:del w:id="33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3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33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33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На вопрос о пути распаковки нажмите “enter” и дождитесь завершения процесса</w:t>
      </w:r>
      <w:del w:id="33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3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34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34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Далее файл можете переместить в другую пап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пример, туда, где вы храните установочные дистрибутивы) – он вам больше не понадобится</w:t>
      </w:r>
      <w:del w:id="34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4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диалоге синтезаторов NVDA (nvda+ctrl+s) выберите из списка “festival”</w:t>
      </w:r>
      <w:del w:id="34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4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34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34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алоге голосов(nvda+ctrl+v) среди прочих голосов </w:t>
      </w:r>
      <w:r>
        <w:rPr>
          <w:rFonts w:cs="Times New Roman" w:ascii="Times New Roman" w:hAnsi="Times New Roman"/>
          <w:sz w:val="28"/>
          <w:lang w:val="en-US"/>
        </w:rPr>
        <w:t>Festival</w:t>
      </w:r>
      <w:r>
        <w:rPr>
          <w:rFonts w:cs="Times New Roman" w:ascii="Times New Roman" w:hAnsi="Times New Roman"/>
          <w:sz w:val="28"/>
        </w:rPr>
        <w:t xml:space="preserve"> , должен появиться msu_ru_nsh_clunits</w:t>
      </w:r>
      <w:del w:id="34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4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35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35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Обратите внимание, что инициализация голоса может занять достаточно продолжительное время (до минуты)</w:t>
      </w:r>
      <w:del w:id="35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5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35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35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NVDA в это время будет молчать</w:t>
      </w:r>
      <w:del w:id="35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5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ltilang – виртуальный многоязычный синтезатор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del w:id="358" w:author="Customer" w:date="2009-10-12T11:52:00Z">
        <w:r>
          <w:rPr>
            <w:rFonts w:eastAsia="Times New Roman" w:cs="Times New Roman" w:ascii="Times New Roman" w:hAnsi="Times New Roman"/>
            <w:sz w:val="28"/>
          </w:rPr>
          <w:delText xml:space="preserve">  </w:delText>
        </w:r>
      </w:del>
      <w:ins w:id="359" w:author="Customer" w:date="2009-10-12T11:52:00Z">
        <w:r>
          <w:rPr>
            <w:rFonts w:eastAsia="Times New Roman"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Multilang-0</w:t>
      </w:r>
      <w:del w:id="36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6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1 (3</w:t>
      </w:r>
      <w:del w:id="36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6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7 Кб</w:t>
      </w:r>
      <w:ins w:id="364" w:author="Customer" w:date="2009-10-12T12:45:00Z">
        <w:r>
          <w:rPr>
            <w:rFonts w:cs="Times New Roman" w:ascii="Times New Roman" w:hAnsi="Times New Roman"/>
            <w:sz w:val="28"/>
          </w:rPr>
          <w:t>)</w:t>
        </w:r>
      </w:ins>
      <w:del w:id="365" w:author="Customer" w:date="2009-10-12T12:45:00Z">
        <w:r>
          <w:rPr>
            <w:rFonts w:cs="Times New Roman" w:ascii="Times New Roman" w:hAnsi="Times New Roman"/>
            <w:sz w:val="28"/>
          </w:rPr>
          <w:delText>,</w:delText>
        </w:r>
      </w:del>
      <w:r>
        <w:rPr>
          <w:rFonts w:cs="Times New Roman" w:ascii="Times New Roman" w:hAnsi="Times New Roman"/>
          <w:sz w:val="28"/>
        </w:rPr>
        <w:t xml:space="preserve"> </w:t>
      </w:r>
      <w:del w:id="366" w:author="Customer" w:date="2009-10-12T12:45:00Z">
        <w:r>
          <w:rPr>
            <w:rFonts w:cs="Times New Roman" w:ascii="Times New Roman" w:hAnsi="Times New Roman"/>
            <w:sz w:val="28"/>
          </w:rPr>
          <w:delText>52 hits)</w:delText>
        </w:r>
      </w:del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ltilang – это виртуальный синтезатор для NVDA, который умеет определять язык поступающего текста и перенаправлять его на указанный в настройках настоящий синтезатор</w:t>
      </w:r>
      <w:del w:id="36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68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екст разбивается на части по знакам препинания, таким образом обеспечивается работа в двуязычных текстах</w:t>
      </w:r>
      <w:del w:id="36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7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37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37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Multilang может быть полезен как для людей, работающих профессионально в многоязычном окружении (например, для переводчиков), так и для изучающих иностранный язык</w:t>
      </w:r>
      <w:del w:id="37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7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37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37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Указаные в настройках синтезаторы загружаются сразу пр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инициализации multilang, то есть при чтении не происходит задержка из-з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еобходимости инициализировать другой синтезатор</w:t>
      </w:r>
      <w:del w:id="37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7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37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38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Синтезатор поддерживает несколько профилей, между которыми можно быстро переключаться</w:t>
      </w:r>
      <w:del w:id="38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8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38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38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Например, один профиль может быть настроен с newfon+espeak (мгновенный отклик, рабочее место)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ругой – с любимым синтезатором для чтения русских текстов (например, festival) + хорошим коммерческим англоязычным движком (scansoft daniel) для чтения художественной литературы</w:t>
      </w:r>
      <w:del w:id="38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8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38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38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Multilang определяет язык текста по принципу “латиница-кириллица”, а это означает, что для латиницы можно выбрать не только английский, но и синтезатор любого другого языка, алфавит которого схож с английским, к примеру, синтезатор немецкого языка</w:t>
      </w:r>
      <w:del w:id="38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9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39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39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Прототипом для </w:t>
      </w:r>
      <w:del w:id="393" w:author="Customer" w:date="2009-10-12T12:47:00Z">
        <w:r>
          <w:rPr>
            <w:rFonts w:cs="Times New Roman" w:ascii="Times New Roman" w:hAnsi="Times New Roman"/>
            <w:sz w:val="28"/>
          </w:rPr>
          <w:delText xml:space="preserve">моей </w:delText>
        </w:r>
      </w:del>
      <w:r>
        <w:rPr>
          <w:rFonts w:cs="Times New Roman" w:ascii="Times New Roman" w:hAnsi="Times New Roman"/>
          <w:sz w:val="28"/>
        </w:rPr>
        <w:t>разработки стал сервер multispeech, который с успехом используют незрячие пользователи linux</w:t>
      </w:r>
      <w:del w:id="39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9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Multilang будет работать корректно только с версией NVDA старше 0</w:t>
      </w:r>
      <w:del w:id="39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9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6p3, то есть вам нужна тестовая сборка NVDA, которая не обязательно должна быть самой свежей</w:t>
      </w:r>
      <w:del w:id="39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39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40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40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Стабильная работа синтезатор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 NVDA версии 0</w:t>
      </w:r>
      <w:del w:id="40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0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6p3 не гарантирует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аспакуйте скачанный архив в любую удобную папку</w:t>
      </w:r>
      <w:del w:id="40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0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40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40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ереместите файл multilang</w:t>
      </w:r>
      <w:del w:id="40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0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py в папку nvda\synthDrivers</w:t>
      </w:r>
      <w:del w:id="41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1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41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41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Файл примера настроек multilang</w:t>
      </w:r>
      <w:del w:id="41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1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ini поместите в папку с настройками NVDA</w:t>
      </w:r>
      <w:del w:id="41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1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41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41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Для портабельной версии этой папкой будет сама папка NVDA, для установленной – это c:\documents and settings\ваше_имя_пользователя\applicatio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data</w:t>
      </w:r>
      <w:r>
        <w:rPr>
          <w:rFonts w:cs="Times New Roman" w:ascii="Times New Roman" w:hAnsi="Times New Roman"/>
          <w:sz w:val="28"/>
        </w:rPr>
        <w:t>\</w:t>
      </w:r>
      <w:r>
        <w:rPr>
          <w:rFonts w:cs="Times New Roman" w:ascii="Times New Roman" w:hAnsi="Times New Roman"/>
          <w:sz w:val="28"/>
          <w:lang w:val="en-US"/>
        </w:rPr>
        <w:t>NVDA</w:t>
      </w:r>
      <w:del w:id="42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2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42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42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В файле </w:t>
      </w:r>
      <w:r>
        <w:rPr>
          <w:rFonts w:cs="Times New Roman" w:ascii="Times New Roman" w:hAnsi="Times New Roman"/>
          <w:sz w:val="28"/>
          <w:lang w:val="en-US"/>
        </w:rPr>
        <w:t>multilang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config</w:t>
      </w:r>
      <w:del w:id="42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2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ins w:id="426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txt находится описание настроек синтезатора</w:t>
      </w:r>
      <w:del w:id="42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2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42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43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ка настройки можно вводить только вручную, редактируя файл multilang</w:t>
      </w:r>
      <w:del w:id="43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32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ini</w:t>
      </w:r>
      <w:del w:id="43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3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43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43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приложеном файле настроек определено 2 профиля:</w:t>
      </w:r>
    </w:p>
    <w:p>
      <w:pPr>
        <w:pStyle w:val="Normal"/>
        <w:rPr>
          <w:rFonts w:ascii="Times New Roman" w:hAnsi="Times New Roman" w:cs="Times New Roman"/>
          <w:sz w:val="28"/>
        </w:rPr>
      </w:pPr>
      <w:del w:id="437" w:author="Customer" w:date="2009-10-12T11:52:00Z">
        <w:r>
          <w:rPr>
            <w:rFonts w:eastAsia="Times New Roman" w:cs="Times New Roman" w:ascii="Times New Roman" w:hAnsi="Times New Roman"/>
            <w:sz w:val="28"/>
          </w:rPr>
          <w:delText xml:space="preserve">  </w:delText>
        </w:r>
      </w:del>
      <w:ins w:id="438" w:author="Customer" w:date="2009-10-12T11:52:00Z">
        <w:r>
          <w:rPr>
            <w:rFonts w:eastAsia="Times New Roman"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Default (настроен с newfon для русского языка) и espeak (американский голос en-us для латиницы)</w:t>
      </w:r>
      <w:del w:id="43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40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del w:id="441" w:author="Customer" w:date="2009-10-12T11:52:00Z">
        <w:r>
          <w:rPr>
            <w:rFonts w:eastAsia="Times New Roman" w:cs="Times New Roman" w:ascii="Times New Roman" w:hAnsi="Times New Roman"/>
            <w:sz w:val="28"/>
          </w:rPr>
          <w:delText xml:space="preserve">  </w:delText>
        </w:r>
      </w:del>
      <w:ins w:id="442" w:author="Customer" w:date="2009-10-12T11:52:00Z">
        <w:r>
          <w:rPr>
            <w:rFonts w:eastAsia="Times New Roman"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Ukr – newfon украинский вариант + scansoft daniel</w:t>
      </w:r>
      <w:del w:id="44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44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чала работы выберите multilang из списка синтезаторов NVDA (NVDA+ctrl+s)</w:t>
      </w:r>
      <w:del w:id="44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46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НИМАНИЕ! Начиная с номера R3098 тестовых сборок, необходимо производить установку следующим образом: для портабельных версий NVDA синтезатор необходимо распаковать по пути “nvda/user_docs”, а для установленных с помощью инсталлятора- “c:\documents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nd settings\</w:t>
      </w:r>
      <w:r>
        <w:rPr>
          <w:rFonts w:cs="Times New Roman" w:ascii="Times New Roman" w:hAnsi="Times New Roman"/>
          <w:sz w:val="28"/>
        </w:rPr>
        <w:t>имя</w:t>
      </w:r>
      <w:r>
        <w:rPr>
          <w:rFonts w:cs="Times New Roman" w:ascii="Times New Roman" w:hAnsi="Times New Roman"/>
          <w:sz w:val="28"/>
          <w:lang w:val="en-US"/>
        </w:rPr>
        <w:t>_</w:t>
      </w:r>
      <w:r>
        <w:rPr>
          <w:rFonts w:cs="Times New Roman" w:ascii="Times New Roman" w:hAnsi="Times New Roman"/>
          <w:sz w:val="28"/>
        </w:rPr>
        <w:t>пользователя</w:t>
      </w:r>
      <w:r>
        <w:rPr>
          <w:rFonts w:cs="Times New Roman" w:ascii="Times New Roman" w:hAnsi="Times New Roman"/>
          <w:sz w:val="28"/>
          <w:lang w:val="en-US"/>
        </w:rPr>
        <w:t>\application data\nvda”</w:t>
      </w:r>
      <w:del w:id="447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delText>.</w:delText>
        </w:r>
      </w:del>
      <w:ins w:id="448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ули для поддержки прикладных программ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разделе хранятся модули NVDA, необходимые для поддержки некоторых программ</w:t>
      </w:r>
      <w:del w:id="44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5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45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45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Для установки скопируйте скачаный файл в папку nvda\appModules и перезагрузите NVDA</w:t>
      </w:r>
      <w:del w:id="45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54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e bat</w:t>
      </w:r>
    </w:p>
    <w:p>
      <w:pPr>
        <w:pStyle w:val="Heading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del w:id="455" w:author="Customer" w:date="2009-10-12T11:52:00Z">
        <w:r>
          <w:rPr>
            <w:rFonts w:eastAsia="Times New Roman" w:cs="Times New Roman" w:ascii="Times New Roman" w:hAnsi="Times New Roman"/>
            <w:sz w:val="28"/>
            <w:lang w:val="en-US"/>
          </w:rPr>
          <w:delText xml:space="preserve">  </w:delText>
        </w:r>
      </w:del>
      <w:ins w:id="456" w:author="Customer" w:date="2009-10-12T11:52:00Z">
        <w:r>
          <w:rPr>
            <w:rFonts w:eastAsia="Times New Roman" w:cs="Times New Roman" w:ascii="Times New Roman" w:hAnsi="Times New Roman"/>
            <w:sz w:val="28"/>
            <w:lang w:val="en-US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Модул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  <w:lang w:val="en-US"/>
        </w:rPr>
        <w:t xml:space="preserve"> thebat (1</w:t>
      </w:r>
      <w:del w:id="457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delText>.</w:delText>
        </w:r>
      </w:del>
      <w:ins w:id="458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1 Кб</w:t>
      </w:r>
      <w:del w:id="459" w:author="Customer" w:date="2009-10-12T12:48:00Z">
        <w:r>
          <w:rPr>
            <w:rFonts w:cs="Times New Roman" w:ascii="Times New Roman" w:hAnsi="Times New Roman"/>
            <w:sz w:val="28"/>
          </w:rPr>
          <w:delText>, 69 hits</w:delText>
        </w:r>
      </w:del>
      <w:r>
        <w:rPr>
          <w:rFonts w:cs="Times New Roman" w:ascii="Times New Roman" w:hAnsi="Times New Roman"/>
          <w:sz w:val="28"/>
        </w:rPr>
        <w:t>)</w:t>
      </w:r>
    </w:p>
    <w:p>
      <w:pPr>
        <w:pStyle w:val="Heading4"/>
        <w:rPr/>
      </w:pPr>
      <w:r>
        <w:rPr/>
        <w:t>Усовершенствова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del w:id="460" w:author="Customer" w:date="2009-10-12T11:52:00Z">
        <w:r>
          <w:rPr>
            <w:rFonts w:eastAsia="Times New Roman" w:cs="Times New Roman" w:ascii="Times New Roman" w:hAnsi="Times New Roman"/>
            <w:sz w:val="28"/>
          </w:rPr>
          <w:delText xml:space="preserve">  </w:delText>
        </w:r>
      </w:del>
      <w:ins w:id="461" w:author="Customer" w:date="2009-10-12T11:52:00Z">
        <w:r>
          <w:rPr>
            <w:rFonts w:eastAsia="Times New Roman"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ддержка просмотрщика писем;</w:t>
      </w:r>
    </w:p>
    <w:p>
      <w:pPr>
        <w:pStyle w:val="Normal"/>
        <w:rPr>
          <w:rFonts w:ascii="Times New Roman" w:hAnsi="Times New Roman" w:cs="Times New Roman"/>
          <w:sz w:val="28"/>
        </w:rPr>
      </w:pPr>
      <w:del w:id="462" w:author="Customer" w:date="2009-10-12T11:52:00Z">
        <w:r>
          <w:rPr>
            <w:rFonts w:eastAsia="Times New Roman" w:cs="Times New Roman" w:ascii="Times New Roman" w:hAnsi="Times New Roman"/>
            <w:sz w:val="28"/>
          </w:rPr>
          <w:delText xml:space="preserve">  </w:delText>
        </w:r>
      </w:del>
      <w:ins w:id="463" w:author="Customer" w:date="2009-10-12T11:52:00Z">
        <w:r>
          <w:rPr>
            <w:rFonts w:eastAsia="Times New Roman"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Улучшено озвучивание некоторых элементов управления для третьей линейки (кнопки, флажки, поля редактирования)</w:t>
      </w:r>
      <w:del w:id="46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6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Для OpenOffice</w:t>
      </w:r>
      <w:del w:id="46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6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Or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латка для реестра, включающая поддержку вспомогательных технологий</w:t>
      </w:r>
      <w:del w:id="46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6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del w:id="470" w:author="Customer" w:date="2009-10-12T11:52:00Z">
        <w:r>
          <w:rPr>
            <w:rFonts w:eastAsia="Times New Roman" w:cs="Times New Roman" w:ascii="Times New Roman" w:hAnsi="Times New Roman"/>
            <w:sz w:val="28"/>
          </w:rPr>
          <w:delText xml:space="preserve">  </w:delText>
        </w:r>
      </w:del>
      <w:ins w:id="471" w:author="Customer" w:date="2009-10-12T11:52:00Z">
        <w:r>
          <w:rPr>
            <w:rFonts w:eastAsia="Times New Roman"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атч для реестра (309 байт</w:t>
      </w:r>
      <w:del w:id="472" w:author="Customer" w:date="2009-10-12T12:49:00Z">
        <w:r>
          <w:rPr>
            <w:rFonts w:cs="Times New Roman" w:ascii="Times New Roman" w:hAnsi="Times New Roman"/>
            <w:sz w:val="28"/>
          </w:rPr>
          <w:delText>, 19 hits</w:delText>
        </w:r>
      </w:del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Установка: скачаный файл распаковать и запустить, нажав на распакованном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е “enter”, согласиться с изменениями</w:t>
      </w:r>
      <w:ins w:id="473" w:author="Customer" w:date="2009-10-12T12:49:00Z">
        <w:r>
          <w:rPr>
            <w:rFonts w:cs="Times New Roman" w:ascii="Times New Roman" w:hAnsi="Times New Roman"/>
            <w:sz w:val="28"/>
          </w:rPr>
          <w:t>,</w:t>
        </w:r>
      </w:ins>
      <w:r>
        <w:rPr>
          <w:rFonts w:cs="Times New Roman" w:ascii="Times New Roman" w:hAnsi="Times New Roman"/>
          <w:sz w:val="28"/>
        </w:rPr>
        <w:t xml:space="preserve"> вносимыми в реестр</w:t>
      </w:r>
      <w:del w:id="47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47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  <w:del w:id="477" w:author="Customer" w:date="2009-10-12T12:50:00Z"/>
        </w:rPr>
      </w:pPr>
      <w:del w:id="476" w:author="Customer" w:date="2009-10-12T12:50:00Z">
        <w:r>
          <w:rPr>
            <w:rFonts w:cs="Times New Roman" w:ascii="Times New Roman" w:hAnsi="Times New Roman"/>
            <w:sz w:val="28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  <w:del w:id="479" w:author="Customer" w:date="2009-10-12T12:50:00Z"/>
        </w:rPr>
      </w:pPr>
      <w:del w:id="478" w:author="Customer" w:date="2009-10-12T12:50:00Z">
        <w:r>
          <w:rPr>
            <w:rFonts w:cs="Times New Roman" w:ascii="Times New Roman" w:hAnsi="Times New Roman"/>
            <w:sz w:val="28"/>
            <w:lang w:val="en-US"/>
          </w:rPr>
          <w:delText>Java Access Bridge</w:delText>
        </w:r>
      </w:del>
    </w:p>
    <w:p>
      <w:pPr>
        <w:pStyle w:val="Heading4"/>
        <w:rPr>
          <w:del w:id="488" w:author="Customer" w:date="2009-10-12T12:50:00Z"/>
        </w:rPr>
      </w:pPr>
      <w:del w:id="480" w:author="Customer" w:date="2009-10-12T11:52:00Z">
        <w:r>
          <w:rPr>
            <w:rFonts w:eastAsia="Times New Roman" w:cs="Times New Roman" w:ascii="Times New Roman" w:hAnsi="Times New Roman"/>
            <w:sz w:val="28"/>
            <w:lang w:val="en-US"/>
          </w:rPr>
          <w:delText xml:space="preserve">  </w:delText>
        </w:r>
      </w:del>
      <w:del w:id="481" w:author="Customer" w:date="2009-10-12T12:50:00Z">
        <w:r>
          <w:rPr>
            <w:rFonts w:cs="Times New Roman" w:ascii="Times New Roman" w:hAnsi="Times New Roman"/>
            <w:sz w:val="28"/>
            <w:lang w:val="en-US"/>
          </w:rPr>
          <w:delText>Java Access Bridge-2_0_1 (5</w:delText>
        </w:r>
      </w:del>
      <w:del w:id="482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delText>.</w:delText>
        </w:r>
      </w:del>
      <w:del w:id="483" w:author="Customer" w:date="2009-10-12T12:50:00Z">
        <w:r>
          <w:rPr>
            <w:rFonts w:cs="Times New Roman" w:ascii="Times New Roman" w:hAnsi="Times New Roman"/>
            <w:sz w:val="28"/>
            <w:lang w:val="ru-RU"/>
          </w:rPr>
          <w:delText xml:space="preserve">5 </w:delText>
        </w:r>
      </w:del>
      <w:del w:id="484" w:author="Customer" w:date="2009-10-12T12:50:00Z">
        <w:r>
          <w:rPr>
            <w:rFonts w:cs="Times New Roman" w:ascii="Times New Roman" w:hAnsi="Times New Roman"/>
            <w:sz w:val="28"/>
          </w:rPr>
          <w:delText>Мб</w:delText>
        </w:r>
      </w:del>
      <w:del w:id="485" w:author="Customer" w:date="2009-10-12T12:50:00Z">
        <w:r>
          <w:rPr>
            <w:rFonts w:cs="Times New Roman" w:ascii="Times New Roman" w:hAnsi="Times New Roman"/>
            <w:sz w:val="28"/>
            <w:lang w:val="ru-RU"/>
          </w:rPr>
          <w:delText xml:space="preserve">, 479 </w:delText>
        </w:r>
      </w:del>
      <w:del w:id="486" w:author="Customer" w:date="2009-10-12T12:50:00Z">
        <w:r>
          <w:rPr>
            <w:rFonts w:cs="Times New Roman" w:ascii="Times New Roman" w:hAnsi="Times New Roman"/>
            <w:sz w:val="28"/>
            <w:lang w:val="en-US"/>
          </w:rPr>
          <w:delText>hits</w:delText>
        </w:r>
      </w:del>
      <w:del w:id="487" w:author="Customer" w:date="2009-10-12T12:50:00Z">
        <w:r>
          <w:rPr>
            <w:rFonts w:cs="Times New Roman" w:ascii="Times New Roman" w:hAnsi="Times New Roman"/>
            <w:sz w:val="28"/>
            <w:lang w:val="ru-RU"/>
          </w:rPr>
          <w:delText>)</w:delText>
        </w:r>
      </w:del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lang w:val="ru-RU"/>
          <w:del w:id="490" w:author="Customer" w:date="2009-10-12T12:50:00Z"/>
        </w:rPr>
      </w:pPr>
      <w:del w:id="489" w:author="Customer" w:date="2009-10-12T12:50:00Z">
        <w:r>
          <w:rPr>
            <w:rFonts w:cs="Times New Roman" w:ascii="Times New Roman" w:hAnsi="Times New Roman"/>
            <w:sz w:val="28"/>
            <w:lang w:val="ru-RU"/>
          </w:rPr>
        </w:r>
      </w:del>
    </w:p>
    <w:p>
      <w:pPr>
        <w:pStyle w:val="Heading4"/>
        <w:rPr>
          <w:rFonts w:ascii="Times New Roman" w:hAnsi="Times New Roman" w:cs="Times New Roman"/>
          <w:sz w:val="28"/>
          <w:del w:id="493" w:author="Customer" w:date="2009-10-12T12:50:00Z"/>
        </w:rPr>
      </w:pPr>
      <w:del w:id="491" w:author="Customer" w:date="2009-10-12T12:50:00Z">
        <w:r>
          <w:rPr>
            <w:rFonts w:cs="Times New Roman" w:ascii="Times New Roman" w:hAnsi="Times New Roman"/>
            <w:sz w:val="28"/>
          </w:rPr>
          <w:delText>или с официального сайта</w:delText>
        </w:r>
      </w:del>
      <w:del w:id="49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</w:p>
    <w:p>
      <w:pPr>
        <w:pStyle w:val="Heading4"/>
        <w:rPr>
          <w:rFonts w:ascii="Times New Roman" w:hAnsi="Times New Roman" w:cs="Times New Roman"/>
          <w:sz w:val="28"/>
          <w:del w:id="497" w:author="Customer" w:date="2009-10-12T12:50:00Z"/>
        </w:rPr>
      </w:pPr>
      <w:del w:id="494" w:author="Customer" w:date="2009-10-12T12:50:00Z">
        <w:r>
          <w:rPr>
            <w:rFonts w:cs="Times New Roman" w:ascii="Times New Roman" w:hAnsi="Times New Roman"/>
            <w:sz w:val="28"/>
          </w:rPr>
          <w:delText>Установка: запускаете скачаный файл и следуете подсказкам мастера установки</w:delText>
        </w:r>
      </w:del>
      <w:del w:id="49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del w:id="49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del w:id="499" w:author="Customer" w:date="2009-10-12T12:50:00Z"/>
        </w:rPr>
      </w:pPr>
      <w:del w:id="498" w:author="Customer" w:date="2009-10-12T12:50:00Z">
        <w:r>
          <w:rPr>
            <w:rFonts w:cs="Times New Roman" w:ascii="Times New Roman" w:hAnsi="Times New Roman"/>
            <w:sz w:val="28"/>
          </w:rPr>
          <w:delText xml:space="preserve">Параметры по умолчанию подходят для большинства </w:delText>
        </w:r>
      </w:del>
    </w:p>
    <w:p>
      <w:pPr>
        <w:pStyle w:val="Heading4"/>
        <w:rPr>
          <w:rFonts w:ascii="Times New Roman" w:hAnsi="Times New Roman" w:cs="Times New Roman"/>
          <w:sz w:val="28"/>
          <w:del w:id="503" w:author="Customer" w:date="2009-10-12T12:50:00Z"/>
        </w:rPr>
      </w:pPr>
      <w:del w:id="500" w:author="Customer" w:date="2009-10-12T11:52:00Z">
        <w:r>
          <w:rPr>
            <w:rFonts w:eastAsia="Times New Roman" w:cs="Times New Roman" w:ascii="Times New Roman" w:hAnsi="Times New Roman"/>
            <w:sz w:val="28"/>
          </w:rPr>
          <w:delText xml:space="preserve">  </w:delText>
        </w:r>
      </w:del>
      <w:del w:id="501" w:author="Customer" w:date="2009-10-12T12:50:00Z">
        <w:r>
          <w:rPr>
            <w:rFonts w:cs="Times New Roman" w:ascii="Times New Roman" w:hAnsi="Times New Roman"/>
            <w:sz w:val="28"/>
          </w:rPr>
          <w:delText>пользователей</w:delText>
        </w:r>
      </w:del>
      <w:del w:id="50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</w:p>
    <w:p>
      <w:pPr>
        <w:pStyle w:val="Heading4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комство с меню программы </w:t>
      </w:r>
      <w:r>
        <w:rPr>
          <w:rFonts w:cs="Times New Roman" w:ascii="Times New Roman" w:hAnsi="Times New Roman"/>
          <w:sz w:val="28"/>
          <w:lang w:val="en-US"/>
        </w:rPr>
        <w:t>NVD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, как и любое приложение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>, обладает</w:t>
      </w:r>
      <w:del w:id="504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del w:id="50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0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огромным количеством всевозможных настроек, регулирующих работу как самой программы, так и прилагаемых к ней синтезаторов речи</w:t>
      </w:r>
      <w:del w:id="50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0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0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1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ак же получить доступ к этим настройкам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каждом запуске программы основное окно ее настроек сворачивается в системную панель</w:t>
      </w:r>
      <w:del w:id="51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1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1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1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Но его всегда можно активировать при помощи комбинации </w:t>
      </w:r>
      <w:del w:id="515" w:author="Customer" w:date="2009-10-12T12:50:00Z">
        <w:r>
          <w:rPr>
            <w:rFonts w:cs="Times New Roman" w:ascii="Times New Roman" w:hAnsi="Times New Roman"/>
            <w:sz w:val="28"/>
          </w:rPr>
          <w:delText>«</w:delText>
        </w:r>
      </w:del>
      <w:r>
        <w:rPr>
          <w:rFonts w:cs="Times New Roman" w:ascii="Times New Roman" w:hAnsi="Times New Roman"/>
          <w:sz w:val="28"/>
        </w:rPr>
        <w:t>горячих</w:t>
      </w:r>
      <w:del w:id="516" w:author="Customer" w:date="2009-10-12T12:50:00Z">
        <w:r>
          <w:rPr>
            <w:rFonts w:cs="Times New Roman" w:ascii="Times New Roman" w:hAnsi="Times New Roman"/>
            <w:sz w:val="28"/>
          </w:rPr>
          <w:delText>»</w:delText>
        </w:r>
      </w:del>
      <w:r>
        <w:rPr>
          <w:rFonts w:cs="Times New Roman" w:ascii="Times New Roman" w:hAnsi="Times New Roman"/>
          <w:sz w:val="28"/>
        </w:rPr>
        <w:t xml:space="preserve"> клавиш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N</w:t>
      </w:r>
      <w:del w:id="51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1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1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2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Клавиша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– это 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 xml:space="preserve"> на большой и цифровой клавиатурах</w:t>
      </w:r>
      <w:del w:id="52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2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2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2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Основное окно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содержит вертикальное меню, которое включает в себя следующие заголовки: параметры, сервис,</w:t>
      </w:r>
      <w:del w:id="525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526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справка</w:t>
      </w:r>
      <w:del w:id="52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2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2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3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Также имеются 3 дополнительных пункта: сохранить конфигурацию, вернуться</w:t>
      </w:r>
      <w:del w:id="531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532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 сохраненной конфигурации и выход</w:t>
      </w:r>
      <w:del w:id="53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3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3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3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ю параметры, основные настрой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 нужно нажать комбинацию клавиш </w:t>
      </w:r>
      <w:r>
        <w:rPr>
          <w:rFonts w:cs="Times New Roman" w:ascii="Times New Roman" w:hAnsi="Times New Roman"/>
          <w:sz w:val="28"/>
          <w:lang w:val="en-US"/>
        </w:rPr>
        <w:t>contro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чтобы загрузить программу</w:t>
      </w:r>
      <w:del w:id="53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3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3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4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Далее нажмите еще одну комбинацию -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del w:id="54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4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4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4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ы услышите фразу: «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меню»</w:t>
      </w:r>
      <w:del w:id="54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46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del w:id="547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548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ыберите пункт под названием «параметры» и раскройте его</w:t>
      </w:r>
      <w:del w:id="54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5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5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5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явится еще одно меню, его первый пункт - «Общие настройки»</w:t>
      </w:r>
      <w:del w:id="55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5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5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5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С помощью клавиши </w:t>
      </w:r>
      <w:r>
        <w:rPr>
          <w:rFonts w:cs="Times New Roman" w:ascii="Times New Roman" w:hAnsi="Times New Roman"/>
          <w:sz w:val="28"/>
          <w:lang w:val="en-US"/>
        </w:rPr>
        <w:t>enter</w:t>
      </w:r>
      <w:r>
        <w:rPr>
          <w:rFonts w:cs="Times New Roman" w:ascii="Times New Roman" w:hAnsi="Times New Roman"/>
          <w:sz w:val="28"/>
        </w:rPr>
        <w:t xml:space="preserve"> выберите этот пункт</w:t>
      </w:r>
      <w:del w:id="55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5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5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6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Открывается диалоговое окно «Общие настройки»</w:t>
      </w:r>
      <w:del w:id="56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6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6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6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ервый элемент, на который попадает курсор, - это комбинированный список, в котором можно выбрать язык программы (Русский, английский, немецкий и т</w:t>
      </w:r>
      <w:del w:id="56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66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д</w:t>
      </w:r>
      <w:del w:id="56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68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)</w:t>
      </w:r>
      <w:del w:id="56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7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7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7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 умолчанию в программе стоит Русский язык</w:t>
      </w:r>
      <w:del w:id="57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7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7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7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Для того, чтобы выбрать другой параметр, достаточно просто вертикальными стрелками дойти до нужного элемента и нажать </w:t>
      </w:r>
      <w:r>
        <w:rPr>
          <w:rFonts w:cs="Times New Roman" w:ascii="Times New Roman" w:hAnsi="Times New Roman"/>
          <w:sz w:val="28"/>
          <w:lang w:val="en-US"/>
        </w:rPr>
        <w:t>enter</w:t>
      </w:r>
      <w:del w:id="57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7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7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8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сле сохранения изменений все меню и настройки программы будут отображаться на только что установленном вами языке</w:t>
      </w:r>
      <w:del w:id="58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8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8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8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лавишей Tab перейдите к следующему элементу управления данного диалогового окна</w:t>
      </w:r>
      <w:del w:id="58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8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8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8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 флажок «автосохранение настроек при выходе»</w:t>
      </w:r>
      <w:del w:id="58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9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9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9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вы хотите, чтобы все ваши настройки, которые вы осуществляете, автоматически сохранялись при закрытии программы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>, установите данный флажок клавишей Пробел</w:t>
      </w:r>
      <w:del w:id="59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9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9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59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Лучше всего устанавливать данный параметр в том случае, если вы полностью знакомы с программой и точно знаете, как исправить те или иные ошибки</w:t>
      </w:r>
      <w:del w:id="59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59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59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0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случае постоянного сохранения конфигурации</w:t>
      </w:r>
      <w:del w:id="601" w:author="Customer" w:date="2009-10-12T12:53:00Z">
        <w:r>
          <w:rPr>
            <w:rFonts w:cs="Times New Roman" w:ascii="Times New Roman" w:hAnsi="Times New Roman"/>
            <w:sz w:val="28"/>
          </w:rPr>
          <w:delText>,</w:delText>
        </w:r>
      </w:del>
      <w:r>
        <w:rPr>
          <w:rFonts w:cs="Times New Roman" w:ascii="Times New Roman" w:hAnsi="Times New Roman"/>
          <w:sz w:val="28"/>
        </w:rPr>
        <w:t xml:space="preserve"> перезапуск программы не восстановит первоначальные настройки</w:t>
      </w:r>
      <w:del w:id="60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0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0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0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Следующий элемент управления - это флажок </w:t>
      </w:r>
      <w:del w:id="606" w:author="Customer" w:date="2009-10-12T12:54:00Z">
        <w:r>
          <w:rPr>
            <w:rFonts w:cs="Times New Roman" w:ascii="Times New Roman" w:hAnsi="Times New Roman"/>
            <w:sz w:val="28"/>
          </w:rPr>
          <w:delText xml:space="preserve">- </w:delText>
        </w:r>
      </w:del>
      <w:ins w:id="607" w:author="Customer" w:date="2009-10-12T12:54:00Z">
        <w:r>
          <w:rPr>
            <w:rFonts w:cs="Times New Roman" w:ascii="Times New Roman" w:hAnsi="Times New Roman"/>
            <w:sz w:val="28"/>
          </w:rPr>
          <w:t>«</w:t>
        </w:r>
      </w:ins>
      <w:r>
        <w:rPr>
          <w:rFonts w:cs="Times New Roman" w:ascii="Times New Roman" w:hAnsi="Times New Roman"/>
          <w:sz w:val="28"/>
        </w:rPr>
        <w:t>спрашивать подтверждение при завершении</w:t>
      </w:r>
      <w:ins w:id="608" w:author="Customer" w:date="2009-10-12T12:54:00Z">
        <w:r>
          <w:rPr>
            <w:rFonts w:cs="Times New Roman" w:ascii="Times New Roman" w:hAnsi="Times New Roman"/>
            <w:sz w:val="28"/>
          </w:rPr>
          <w:t>»</w:t>
        </w:r>
      </w:ins>
      <w:del w:id="60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1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1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1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отметить этот флажок, то каждый раз при завершении программы на экране будет появляться сообщение: «Завершение работы… Вы действительно хотите завершить работу?»</w:t>
      </w:r>
      <w:ins w:id="613" w:author="Customer" w:date="2009-10-12T12:54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Для подтверждения данного действия достаточно будет нажать клавишу пробел, поскольку при открытии диалогового окна «завершение работы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>" по умолчанию системный курсор оказывается на кнопке «да»</w:t>
      </w:r>
      <w:del w:id="61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1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1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1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же вы не уверенны, что стоит выгружать экранного чтеца,нажмите один раз клавишу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ab и пробелом нажмите кнопку «нет»</w:t>
      </w:r>
      <w:del w:id="61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1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При снятии данного флажка момент выгрузки программы из системы будет сопровождаться коротким звуковым сигналом</w:t>
      </w:r>
      <w:del w:id="62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2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2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2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лавишей Tab перейдите к следующему элементу управления</w:t>
      </w:r>
      <w:del w:id="62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2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2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2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Здесь отображены различные способы формирования информации об ошибках</w:t>
      </w:r>
      <w:del w:id="62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2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3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3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Называется этот элемент «уровень записи в файл отчета»</w:t>
      </w:r>
      <w:del w:id="63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3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3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3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Он представляет собой комбинированный список</w:t>
      </w:r>
      <w:del w:id="63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3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3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3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Данную настройку лучше всего оставить без изменений</w:t>
      </w:r>
      <w:del w:id="64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4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4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4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лавишей Tab переместитесь к следующему элементу</w:t>
      </w:r>
      <w:del w:id="64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4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4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4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Это флажок «автозагрузка после входа в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>»</w:t>
      </w:r>
      <w:del w:id="64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4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 xml:space="preserve">Если отметить этот пункт, то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загружаться сразу после появления на экране рабочего стола, и вам не придется нажимать дополнительных клавиш для запуска программы</w:t>
      </w:r>
      <w:del w:id="65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5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5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5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Последний параметр, к которому вы перейдете нажатием клавиши </w:t>
      </w:r>
      <w:r>
        <w:rPr>
          <w:rFonts w:cs="Times New Roman" w:ascii="Times New Roman" w:hAnsi="Times New Roman"/>
          <w:sz w:val="28"/>
          <w:lang w:val="en-US"/>
        </w:rPr>
        <w:t>Tab</w:t>
      </w:r>
      <w:r>
        <w:rPr>
          <w:rFonts w:cs="Times New Roman" w:ascii="Times New Roman" w:hAnsi="Times New Roman"/>
          <w:sz w:val="28"/>
        </w:rPr>
        <w:t xml:space="preserve">, - Это флажок «Использовать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на экране входа в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 xml:space="preserve"> (требуются права администратора)»</w:t>
      </w:r>
      <w:del w:id="65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5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5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5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а настройка необходима только в том случае, если за вашим персональным компьютером работает несколько человек, и</w:t>
      </w:r>
      <w:del w:id="658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659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у каждого из них имеется своя учетная запись, для входа в которую нужно вводить имя пользователя и пароль</w:t>
      </w:r>
      <w:del w:id="66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6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6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6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за компьютером работает только один человек, эту настройку рассматривать не обязательно</w:t>
      </w:r>
      <w:del w:id="66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6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6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6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все настройки сделаны, нажмите клавишу </w:t>
      </w:r>
      <w:r>
        <w:rPr>
          <w:rFonts w:cs="Times New Roman" w:ascii="Times New Roman" w:hAnsi="Times New Roman"/>
          <w:sz w:val="28"/>
          <w:lang w:val="en-US"/>
        </w:rPr>
        <w:t>enter</w:t>
      </w:r>
      <w:r>
        <w:rPr>
          <w:rFonts w:cs="Times New Roman" w:ascii="Times New Roman" w:hAnsi="Times New Roman"/>
          <w:sz w:val="28"/>
        </w:rPr>
        <w:t xml:space="preserve"> и выходите из первого диалога этого списка</w:t>
      </w:r>
      <w:del w:id="66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6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7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7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Для быстрого вызова общих настроек следует нажать </w:t>
      </w:r>
      <w:r>
        <w:rPr>
          <w:rFonts w:cs="Times New Roman" w:ascii="Times New Roman" w:hAnsi="Times New Roman"/>
          <w:sz w:val="28"/>
          <w:lang w:val="en-US"/>
        </w:rPr>
        <w:t>Contro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G</w:t>
      </w:r>
      <w:del w:id="67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7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ю параметры, пункт «синтезаторы»</w:t>
      </w:r>
      <w:del w:id="67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75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помощью Клавиш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вновь запустите меню программы и стрелкой вправо раскройте данное меню</w:t>
      </w:r>
      <w:del w:id="67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7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7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7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Далее с помощью вертикальных стрелок найдите пункт «Синтезаторы» и откройте его</w:t>
      </w:r>
      <w:del w:id="68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8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8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8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появившемся диалоговом окне под названием «Синтезаторы» первый элемент - это комбинированный список</w:t>
      </w:r>
      <w:del w:id="68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8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8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8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Здесь можно выбирать, с помощью чего будут озвучиваться меню, диалоговые окна программы и другие системные действия, выполняемые на персональном компьютере</w:t>
      </w:r>
      <w:del w:id="68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8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9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9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Значение по умолчанию - </w:t>
      </w:r>
      <w:r>
        <w:rPr>
          <w:rFonts w:cs="Times New Roman" w:ascii="Times New Roman" w:hAnsi="Times New Roman"/>
          <w:sz w:val="28"/>
          <w:lang w:val="en-US"/>
        </w:rPr>
        <w:t>espeak</w:t>
      </w:r>
      <w:del w:id="69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9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9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9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Но вы можете вертикальными стрелками выбрать и другие доступные синтезаторы речи , например, </w:t>
      </w:r>
      <w:r>
        <w:rPr>
          <w:rFonts w:cs="Times New Roman" w:ascii="Times New Roman" w:hAnsi="Times New Roman"/>
          <w:sz w:val="28"/>
          <w:lang w:val="en-US"/>
        </w:rPr>
        <w:t>Newphone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Sapi</w:t>
      </w:r>
      <w:r>
        <w:rPr>
          <w:rFonts w:cs="Times New Roman" w:ascii="Times New Roman" w:hAnsi="Times New Roman"/>
          <w:sz w:val="28"/>
        </w:rPr>
        <w:t xml:space="preserve"> 5</w:t>
      </w:r>
      <w:del w:id="69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69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69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69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вы не хотите, чтобы ваша программа запускалась с голосовым сопровождением, то в этом комбинированном списке выберите значение «</w:t>
      </w:r>
      <w:r>
        <w:rPr>
          <w:rFonts w:cs="Times New Roman" w:ascii="Times New Roman" w:hAnsi="Times New Roman"/>
          <w:sz w:val="28"/>
          <w:lang w:val="en-US"/>
        </w:rPr>
        <w:t>Silence</w:t>
      </w:r>
      <w:r>
        <w:rPr>
          <w:rFonts w:cs="Times New Roman" w:ascii="Times New Roman" w:hAnsi="Times New Roman"/>
          <w:sz w:val="28"/>
        </w:rPr>
        <w:t>» (Тишина)</w:t>
      </w:r>
      <w:del w:id="70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0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0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0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Чтобы новые изменения вступили в силу, нажмите </w:t>
      </w:r>
      <w:r>
        <w:rPr>
          <w:rFonts w:cs="Times New Roman" w:ascii="Times New Roman" w:hAnsi="Times New Roman"/>
          <w:sz w:val="28"/>
          <w:lang w:val="en-US"/>
        </w:rPr>
        <w:t>Enter</w:t>
      </w:r>
      <w:del w:id="70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0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й элемент управления диалогового окна - это еще один комбинированный список – «Устройство вывода»</w:t>
      </w:r>
      <w:del w:id="70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0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0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0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Здесь выбирается то устройство, через которое будет осуществлен речевой вывод программы экранного доступа</w:t>
      </w:r>
      <w:del w:id="71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1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1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1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 может быть ваша звуковая карта, колонки или наушники</w:t>
      </w:r>
      <w:del w:id="71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1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1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1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сле перезапуска программы голос будет выведен через выбранное вами устройство</w:t>
      </w:r>
      <w:del w:id="71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1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2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2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Для выхода из этого диалогового окна нажмите клавишу </w:t>
      </w:r>
      <w:r>
        <w:rPr>
          <w:rFonts w:cs="Times New Roman" w:ascii="Times New Roman" w:hAnsi="Times New Roman"/>
          <w:sz w:val="28"/>
          <w:lang w:val="en-US"/>
        </w:rPr>
        <w:t>escape</w:t>
      </w:r>
      <w:del w:id="72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2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2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2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Для быстрого вызова диалога «синтезаторы» нажмите </w:t>
      </w:r>
      <w:r>
        <w:rPr>
          <w:rFonts w:cs="Times New Roman" w:ascii="Times New Roman" w:hAnsi="Times New Roman"/>
          <w:sz w:val="28"/>
          <w:lang w:val="en-US"/>
        </w:rPr>
        <w:t>Contro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S</w:t>
      </w:r>
      <w:del w:id="72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2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2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2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ю параметры, пункт «голос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знакомства с голосовыми настройками программы нажмите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и вернитесь в главное меню </w:t>
      </w:r>
      <w:r>
        <w:rPr>
          <w:rFonts w:cs="Times New Roman" w:ascii="Times New Roman" w:hAnsi="Times New Roman"/>
          <w:sz w:val="28"/>
          <w:lang w:val="en-US"/>
        </w:rPr>
        <w:t>NVDA</w:t>
      </w:r>
      <w:del w:id="73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3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del w:id="732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del w:id="73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3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нем найдите пункт параметры и откройте его, нажав один раз стрелку вправо</w:t>
      </w:r>
      <w:del w:id="73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3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3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3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раскрывшемся меню выберите пункт «Голоса»</w:t>
      </w:r>
      <w:del w:id="73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4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4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4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открывшемся диалоговом окне, состоящем из нескольких элементов управления, находятся настройки, связанные с изменением параметров определенного, выбранного вами голоса</w:t>
      </w:r>
      <w:del w:id="74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4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4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4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ервый элемент управления, на который попадает фокус – это комбинированный список</w:t>
      </w:r>
      <w:del w:id="747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748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«Голос»</w:t>
      </w:r>
      <w:del w:id="74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5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5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5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этом списке вертикальными стрелками выбирается тот голосовой вариант, с помощью которого в дальнейшем и будут озвучиваться все ваши действия: мужской (</w:t>
      </w:r>
      <w:r>
        <w:rPr>
          <w:rFonts w:cs="Times New Roman" w:ascii="Times New Roman" w:hAnsi="Times New Roman"/>
          <w:sz w:val="28"/>
          <w:lang w:val="en-US"/>
        </w:rPr>
        <w:t>Male</w:t>
      </w:r>
      <w:r>
        <w:rPr>
          <w:rFonts w:cs="Times New Roman" w:ascii="Times New Roman" w:hAnsi="Times New Roman"/>
          <w:sz w:val="28"/>
        </w:rPr>
        <w:t>) или женский (</w:t>
      </w:r>
      <w:r>
        <w:rPr>
          <w:rFonts w:cs="Times New Roman" w:ascii="Times New Roman" w:hAnsi="Times New Roman"/>
          <w:sz w:val="28"/>
          <w:lang w:val="en-US"/>
        </w:rPr>
        <w:t>Female</w:t>
      </w:r>
      <w:r>
        <w:rPr>
          <w:rFonts w:cs="Times New Roman" w:ascii="Times New Roman" w:hAnsi="Times New Roman"/>
          <w:sz w:val="28"/>
        </w:rPr>
        <w:t>)</w:t>
      </w:r>
      <w:del w:id="75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54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й элемент управления – это еще один комбинированный список под названием «язык», где вертикальными стрелками выбирается язык, на котором будут произноситься слова, фразы или сообщения программы</w:t>
      </w:r>
      <w:del w:id="75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5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5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5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оличество и варианты поддерживаемых языков зависят от того синтезатора, который вы выбрали</w:t>
      </w:r>
      <w:del w:id="75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60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й элемент управления этого диалогового окна – это ползунок влево/вправо</w:t>
      </w:r>
      <w:del w:id="76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6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6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6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С его помощью регулируется скорость выбранного вами голоса</w:t>
      </w:r>
      <w:del w:id="76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6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6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6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Вертикальными стрелками или клавишами </w:t>
      </w:r>
      <w:r>
        <w:rPr>
          <w:rFonts w:cs="Times New Roman" w:ascii="Times New Roman" w:hAnsi="Times New Roman"/>
          <w:sz w:val="28"/>
          <w:lang w:val="en-US"/>
        </w:rPr>
        <w:t>Pag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p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pag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own</w:t>
      </w:r>
      <w:r>
        <w:rPr>
          <w:rFonts w:cs="Times New Roman" w:ascii="Times New Roman" w:hAnsi="Times New Roman"/>
          <w:sz w:val="28"/>
        </w:rPr>
        <w:t xml:space="preserve"> вы можете установить нужную скорость речи</w:t>
      </w:r>
      <w:del w:id="76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70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чередной элемент управления этого диалогового окна, к которому </w:t>
      </w:r>
      <w:ins w:id="771" w:author="Customer" w:date="2009-10-12T13:02:00Z">
        <w:r>
          <w:rPr>
            <w:rFonts w:cs="Times New Roman" w:ascii="Times New Roman" w:hAnsi="Times New Roman"/>
            <w:sz w:val="28"/>
          </w:rPr>
          <w:t xml:space="preserve">вы </w:t>
        </w:r>
      </w:ins>
      <w:del w:id="772" w:author="Customer" w:date="2009-10-12T13:02:00Z">
        <w:r>
          <w:rPr>
            <w:rFonts w:cs="Times New Roman" w:ascii="Times New Roman" w:hAnsi="Times New Roman"/>
            <w:sz w:val="28"/>
          </w:rPr>
          <w:delText xml:space="preserve">мы </w:delText>
        </w:r>
      </w:del>
      <w:r>
        <w:rPr>
          <w:rFonts w:cs="Times New Roman" w:ascii="Times New Roman" w:hAnsi="Times New Roman"/>
          <w:sz w:val="28"/>
        </w:rPr>
        <w:t>переходи</w:t>
      </w:r>
      <w:ins w:id="773" w:author="Customer" w:date="2009-10-12T13:02:00Z">
        <w:r>
          <w:rPr>
            <w:rFonts w:cs="Times New Roman" w:ascii="Times New Roman" w:hAnsi="Times New Roman"/>
            <w:sz w:val="28"/>
          </w:rPr>
          <w:t>те</w:t>
        </w:r>
      </w:ins>
      <w:del w:id="774" w:author="Customer" w:date="2009-10-12T13:02:00Z">
        <w:r>
          <w:rPr>
            <w:rFonts w:cs="Times New Roman" w:ascii="Times New Roman" w:hAnsi="Times New Roman"/>
            <w:sz w:val="28"/>
          </w:rPr>
          <w:delText>м</w:delText>
        </w:r>
      </w:del>
      <w:r>
        <w:rPr>
          <w:rFonts w:cs="Times New Roman" w:ascii="Times New Roman" w:hAnsi="Times New Roman"/>
          <w:sz w:val="28"/>
        </w:rPr>
        <w:t xml:space="preserve"> клавишей Tab - это еще один ползунок влево/вправо (высота или тембр речи)</w:t>
      </w:r>
      <w:del w:id="77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7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7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7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ертикальными стрелками выберите подходящий тембр голоса</w:t>
      </w:r>
      <w:del w:id="77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8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8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8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Клавишей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ab перейдите далее</w:t>
      </w:r>
      <w:del w:id="78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8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8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8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 флажок «читать всю пунктуацию»</w:t>
      </w:r>
      <w:del w:id="78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8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8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9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вы хотите, чтобы при чтении текстов или других системных сообщений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озвучивала все знаки препинания, то клавишей пробел установите данный флажок</w:t>
      </w:r>
      <w:del w:id="79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9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9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9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Следующая настройка - это флажок «изменять высоту голоса при чтении заглавных букв»</w:t>
      </w:r>
      <w:del w:id="79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79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79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79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установить этот флажок клавишей пробел, то при написании или чтении слов с заглавными буквами тембр голоса программы будет изменяться</w:t>
      </w:r>
      <w:del w:id="79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0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0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0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Обычно заглавные буквы произносятся высоким голосом, а малые – низким</w:t>
      </w:r>
      <w:del w:id="80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0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0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0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Следующий флажок – </w:t>
      </w:r>
      <w:del w:id="807" w:author="Customer" w:date="2009-10-12T13:04:00Z">
        <w:r>
          <w:rPr>
            <w:rFonts w:cs="Times New Roman" w:ascii="Times New Roman" w:hAnsi="Times New Roman"/>
            <w:sz w:val="28"/>
          </w:rPr>
          <w:delText>«</w:delText>
        </w:r>
      </w:del>
      <w:r>
        <w:rPr>
          <w:rFonts w:cs="Times New Roman" w:ascii="Times New Roman" w:hAnsi="Times New Roman"/>
          <w:sz w:val="28"/>
        </w:rPr>
        <w:t xml:space="preserve">говорить </w:t>
      </w:r>
      <w:ins w:id="808" w:author="Customer" w:date="2009-10-12T13:04:00Z">
        <w:r>
          <w:rPr>
            <w:rFonts w:cs="Times New Roman" w:ascii="Times New Roman" w:hAnsi="Times New Roman"/>
            <w:sz w:val="28"/>
          </w:rPr>
          <w:t>«</w:t>
        </w:r>
      </w:ins>
      <w:del w:id="809" w:author="Customer" w:date="2009-10-12T13:04:00Z">
        <w:r>
          <w:rPr>
            <w:rFonts w:cs="Times New Roman" w:ascii="Times New Roman" w:hAnsi="Times New Roman"/>
            <w:sz w:val="28"/>
          </w:rPr>
          <w:delText>«</w:delText>
        </w:r>
      </w:del>
      <w:r>
        <w:rPr>
          <w:rFonts w:cs="Times New Roman" w:ascii="Times New Roman" w:hAnsi="Times New Roman"/>
          <w:sz w:val="28"/>
        </w:rPr>
        <w:t>Большая буква» перед заглавными буквами</w:t>
      </w:r>
      <w:del w:id="810" w:author="Customer" w:date="2009-10-12T13:04:00Z">
        <w:r>
          <w:rPr>
            <w:rFonts w:cs="Times New Roman" w:ascii="Times New Roman" w:hAnsi="Times New Roman"/>
            <w:sz w:val="28"/>
          </w:rPr>
          <w:delText>»</w:delText>
        </w:r>
      </w:del>
      <w:del w:id="81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1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1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1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установить этот флажок с помощью клавиши Пробел, то при чтении или написании больших букв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проговаривать тип вводимого вами символа</w:t>
      </w:r>
      <w:del w:id="81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1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1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1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следний элемент этого диалогового окна - флажок «сигнал перед заглавными буквами»</w:t>
      </w:r>
      <w:del w:id="81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2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2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2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установить этот флажок клавишей пробел, то написание заглавной буквы будет не произноситься голосом, а сопровождаться звуковым сигналом</w:t>
      </w:r>
      <w:del w:id="82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2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2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2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Чтобы все изменения в данном диалоговом окне вступили в силу, нажмите кнопку ОК</w:t>
      </w:r>
      <w:del w:id="82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2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2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3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Горячие клавиши для быстрого вызова данного диалога - </w:t>
      </w:r>
      <w:r>
        <w:rPr>
          <w:rFonts w:cs="Times New Roman" w:ascii="Times New Roman" w:hAnsi="Times New Roman"/>
          <w:sz w:val="28"/>
          <w:lang w:val="en-US"/>
        </w:rPr>
        <w:t>contro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V</w:t>
      </w:r>
      <w:del w:id="83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3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3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3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ю параметры, пункт «клавиатур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закрытия диалогового окна вновь вернитесь в основное меню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>, найдите пункт «Параметры» и раскройте его клавишей «стрелка вправо»</w:t>
      </w:r>
      <w:del w:id="83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3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3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3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Далее выберите пункт</w:t>
      </w:r>
      <w:del w:id="839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840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«Клавиатура» и нажмите </w:t>
      </w:r>
      <w:r>
        <w:rPr>
          <w:rFonts w:cs="Times New Roman" w:ascii="Times New Roman" w:hAnsi="Times New Roman"/>
          <w:sz w:val="28"/>
          <w:lang w:val="en-US"/>
        </w:rPr>
        <w:t>Enter</w:t>
      </w:r>
      <w:del w:id="84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4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4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4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открывшемся диалоге под названием «Клавиатура» находится несколько элементов управления</w:t>
      </w:r>
      <w:del w:id="84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4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4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4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первом комбинированном списке под названием «Раскладка клавиатуры» выбирается та раскладка, которую вы будете использовать для работы на персональном компьютере</w:t>
      </w:r>
      <w:del w:id="84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5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5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5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По умолчанию установлено значение </w:t>
      </w:r>
      <w:r>
        <w:rPr>
          <w:rFonts w:cs="Times New Roman" w:ascii="Times New Roman" w:hAnsi="Times New Roman"/>
          <w:sz w:val="28"/>
          <w:lang w:val="en-US"/>
        </w:rPr>
        <w:t>desktop</w:t>
      </w:r>
      <w:r>
        <w:rPr>
          <w:rFonts w:cs="Times New Roman" w:ascii="Times New Roman" w:hAnsi="Times New Roman"/>
          <w:sz w:val="28"/>
        </w:rPr>
        <w:t>, То есть</w:t>
      </w:r>
      <w:del w:id="853" w:author="Customer" w:date="2009-10-12T13:05:00Z">
        <w:r>
          <w:rPr>
            <w:rFonts w:cs="Times New Roman" w:ascii="Times New Roman" w:hAnsi="Times New Roman"/>
            <w:sz w:val="28"/>
          </w:rPr>
          <w:delText>,</w:delText>
        </w:r>
      </w:del>
      <w:r>
        <w:rPr>
          <w:rFonts w:cs="Times New Roman" w:ascii="Times New Roman" w:hAnsi="Times New Roman"/>
          <w:sz w:val="28"/>
        </w:rPr>
        <w:t xml:space="preserve"> раскладка для настольного компьютера, предполагающая работу как на большой, так и на малой клавиатуре с включенным цифровым блоком</w:t>
      </w:r>
      <w:del w:id="85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5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5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5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вы предполагаете работать с программой на переносном компьютере (Ноутбуке), то в комбинированном списке вертикальными стрелками выбираете пункт «</w:t>
      </w:r>
      <w:r>
        <w:rPr>
          <w:rFonts w:cs="Times New Roman" w:ascii="Times New Roman" w:hAnsi="Times New Roman"/>
          <w:sz w:val="28"/>
          <w:lang w:val="en-US"/>
        </w:rPr>
        <w:t>Laptop</w:t>
      </w:r>
      <w:r>
        <w:rPr>
          <w:rFonts w:cs="Times New Roman" w:ascii="Times New Roman" w:hAnsi="Times New Roman"/>
          <w:sz w:val="28"/>
        </w:rPr>
        <w:t>»</w:t>
      </w:r>
      <w:del w:id="85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5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del w:id="860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861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лавишей tab перейдите к следующему элементу управления</w:t>
      </w:r>
      <w:del w:id="86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6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6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6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Это флажок «использовать клавишу </w:t>
      </w:r>
      <w:r>
        <w:rPr>
          <w:rFonts w:cs="Times New Roman" w:ascii="Times New Roman" w:hAnsi="Times New Roman"/>
          <w:sz w:val="28"/>
          <w:lang w:val="en-US"/>
        </w:rPr>
        <w:t>Cap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ck</w:t>
      </w:r>
      <w:r>
        <w:rPr>
          <w:rFonts w:cs="Times New Roman" w:ascii="Times New Roman" w:hAnsi="Times New Roman"/>
          <w:sz w:val="28"/>
        </w:rPr>
        <w:t xml:space="preserve"> в качестве клавиши-модификатора»</w:t>
      </w:r>
      <w:del w:id="86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6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6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6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установить этот флажок, то клавиша-модификатор 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 xml:space="preserve"> будет использоваться вместо </w:t>
      </w:r>
      <w:r>
        <w:rPr>
          <w:rFonts w:cs="Times New Roman" w:ascii="Times New Roman" w:hAnsi="Times New Roman"/>
          <w:sz w:val="28"/>
          <w:lang w:val="en-US"/>
        </w:rPr>
        <w:t>cap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ck</w:t>
      </w:r>
      <w:del w:id="87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7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7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7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Обычно такое распределение клавиатурных комбинаций характерно для ноутбуков, где клавиатура значительно меньше, а каких-то клавиш и вовсе нет</w:t>
      </w:r>
      <w:del w:id="87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7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7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7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лавиши-модификаторы используются именно для того, чтобы некоторым образом заменить цифровой блок</w:t>
      </w:r>
      <w:del w:id="87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7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едующий элемент управления - флажок «использовать 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 xml:space="preserve"> на цифровом блоке как клавишу-модификатор»</w:t>
      </w:r>
      <w:del w:id="88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8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8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8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Данный флажок уже установлен</w:t>
      </w:r>
      <w:del w:id="88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8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8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8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его снять, то клавиша 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на цифровом блоке работать не будет</w:t>
      </w:r>
      <w:del w:id="88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8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9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9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Для того чтобы использовать модификатор, придется нажимать обычный 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>, расположенный на верхнем ряду из шести клавиш</w:t>
      </w:r>
      <w:del w:id="89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9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ующий флажок – «использовать обычный 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 xml:space="preserve"> как клавишу-модификатор»</w:t>
      </w:r>
      <w:del w:id="89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9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89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89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т флажок уже установлен по умолчанию</w:t>
      </w:r>
      <w:del w:id="89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89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0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0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его снять, то при сочетании с другими клавишами- ускорителями эта клавиша функционировать не будет</w:t>
      </w:r>
      <w:del w:id="90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0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0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0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В этом случае активные клавиши 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 xml:space="preserve"> будут либо на цифровом блоке, либо на месте </w:t>
      </w:r>
      <w:r>
        <w:rPr>
          <w:rFonts w:cs="Times New Roman" w:ascii="Times New Roman" w:hAnsi="Times New Roman"/>
          <w:sz w:val="28"/>
          <w:lang w:val="en-US"/>
        </w:rPr>
        <w:t>cap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ck</w:t>
      </w:r>
      <w:del w:id="90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0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0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0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лавишей tab переместитесь к следующему элементу управления диалогового окна</w:t>
      </w:r>
      <w:del w:id="91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1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1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1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 флажок «читать символы при вводе»</w:t>
      </w:r>
      <w:del w:id="91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1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1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1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т флажок уже установлен</w:t>
      </w:r>
      <w:del w:id="91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1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2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2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его снять, то при нажатии клавиш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не будет проговаривать вводимые вами символы</w:t>
      </w:r>
      <w:del w:id="92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2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2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2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 удобно для тех, кто имеет очень высокую скорость набора текста, не нуждается в постоянном контроле за вводимым текстом или использует мышь при работе на компьютере</w:t>
      </w:r>
      <w:del w:id="92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2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ующий флажок, на который вы попадаете клавишей </w:t>
      </w:r>
      <w:r>
        <w:rPr>
          <w:rFonts w:cs="Times New Roman" w:ascii="Times New Roman" w:hAnsi="Times New Roman"/>
          <w:sz w:val="28"/>
          <w:lang w:val="en-US"/>
        </w:rPr>
        <w:t>Tab</w:t>
      </w:r>
      <w:r>
        <w:rPr>
          <w:rFonts w:cs="Times New Roman" w:ascii="Times New Roman" w:hAnsi="Times New Roman"/>
          <w:sz w:val="28"/>
        </w:rPr>
        <w:t>, 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итать слова при вводе»</w:t>
      </w:r>
      <w:del w:id="92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2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3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3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вы хотите, чтобы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прочитывал каждое набранное слово, а не символ, то установите флажок клавишей Пробел</w:t>
      </w:r>
      <w:del w:id="93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3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3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3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Следующее поле и, соответственно, элемент управления диалогового окна, на который вы попадете клавишей </w:t>
      </w:r>
      <w:r>
        <w:rPr>
          <w:rFonts w:cs="Times New Roman" w:ascii="Times New Roman" w:hAnsi="Times New Roman"/>
          <w:sz w:val="28"/>
          <w:lang w:val="en-US"/>
        </w:rPr>
        <w:t>Tab</w:t>
      </w:r>
      <w:r>
        <w:rPr>
          <w:rFonts w:cs="Times New Roman" w:ascii="Times New Roman" w:hAnsi="Times New Roman"/>
          <w:sz w:val="28"/>
        </w:rPr>
        <w:t>, - «читать клавиатурные команды»</w:t>
      </w:r>
      <w:del w:id="93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3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3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3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установить этот флажок, то программа будет озвучивать все клавиатурные команды, которые вы используете, работая в </w:t>
      </w:r>
      <w:r>
        <w:rPr>
          <w:rFonts w:cs="Times New Roman" w:ascii="Times New Roman" w:hAnsi="Times New Roman"/>
          <w:sz w:val="28"/>
          <w:lang w:val="en-US"/>
        </w:rPr>
        <w:t>Microsof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XP</w:t>
      </w:r>
      <w:r>
        <w:rPr>
          <w:rFonts w:cs="Times New Roman" w:ascii="Times New Roman" w:hAnsi="Times New Roman"/>
          <w:sz w:val="28"/>
        </w:rPr>
        <w:t xml:space="preserve">, например, вертикальные и горизонтальные стрелки, пробел, </w:t>
      </w:r>
      <w:r>
        <w:rPr>
          <w:rFonts w:cs="Times New Roman" w:ascii="Times New Roman" w:hAnsi="Times New Roman"/>
          <w:sz w:val="28"/>
          <w:lang w:val="en-US"/>
        </w:rPr>
        <w:t>enter</w:t>
      </w:r>
      <w:r>
        <w:rPr>
          <w:rFonts w:cs="Times New Roman" w:ascii="Times New Roman" w:hAnsi="Times New Roman"/>
          <w:sz w:val="28"/>
        </w:rPr>
        <w:t xml:space="preserve"> и т</w:t>
      </w:r>
      <w:del w:id="94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4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д</w:t>
      </w:r>
      <w:del w:id="94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4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4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4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Для сохранения параметров и выхода из этого диалогового окна нажмите кнопку ОК</w:t>
      </w:r>
      <w:del w:id="94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4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4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4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Комбинация горячих клавиш Для быстрого вызова данного диалога - </w:t>
      </w:r>
      <w:r>
        <w:rPr>
          <w:rFonts w:cs="Times New Roman" w:ascii="Times New Roman" w:hAnsi="Times New Roman"/>
          <w:sz w:val="28"/>
          <w:lang w:val="en-US"/>
        </w:rPr>
        <w:t>Contro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K</w:t>
      </w:r>
      <w:del w:id="95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5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ю параметры, пункт «мышь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</w:t>
      </w:r>
      <w:ins w:id="952" w:author="Customer" w:date="2009-10-12T13:08:00Z">
        <w:r>
          <w:rPr>
            <w:rFonts w:cs="Times New Roman" w:ascii="Times New Roman" w:hAnsi="Times New Roman"/>
            <w:sz w:val="28"/>
          </w:rPr>
          <w:t xml:space="preserve">продолжения </w:t>
        </w:r>
      </w:ins>
      <w:r>
        <w:rPr>
          <w:rFonts w:cs="Times New Roman" w:ascii="Times New Roman" w:hAnsi="Times New Roman"/>
          <w:sz w:val="28"/>
        </w:rPr>
        <w:t xml:space="preserve">изучения </w:t>
      </w:r>
      <w:del w:id="953" w:author="Customer" w:date="2009-10-12T13:08:00Z">
        <w:r>
          <w:rPr>
            <w:rFonts w:cs="Times New Roman" w:ascii="Times New Roman" w:hAnsi="Times New Roman"/>
            <w:sz w:val="28"/>
          </w:rPr>
          <w:delText xml:space="preserve">остальных </w:delText>
        </w:r>
      </w:del>
      <w:r>
        <w:rPr>
          <w:rFonts w:cs="Times New Roman" w:ascii="Times New Roman" w:hAnsi="Times New Roman"/>
          <w:sz w:val="28"/>
        </w:rPr>
        <w:t>настроек вернитесь в меню программы, найдите пункт параметры и раскройте его, нажав один раз стрелку вправо</w:t>
      </w:r>
      <w:del w:id="95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5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5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5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В появившемся меню выберите пункт «Мышь» и нажмите </w:t>
      </w:r>
      <w:r>
        <w:rPr>
          <w:rFonts w:cs="Times New Roman" w:ascii="Times New Roman" w:hAnsi="Times New Roman"/>
          <w:sz w:val="28"/>
          <w:lang w:val="en-US"/>
        </w:rPr>
        <w:t>enter</w:t>
      </w:r>
      <w:del w:id="95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5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6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6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се настройки этого диалогового окна будут связаны с передвижением курсора по экрану или просто эмуляцией мыши</w:t>
      </w:r>
      <w:del w:id="96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6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6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6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Для того чтобы прочитать невидимые обычным курсором объекты, расположенные в пределах или за пределами области окон приложений, необходим эмулятор мыши</w:t>
      </w:r>
      <w:del w:id="96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6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6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6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роме того, он способен отслеживать поведение курсора при наведении его на различные объекты, изменение индикатора состояния, формы, цвета</w:t>
      </w:r>
      <w:del w:id="970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971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и т</w:t>
      </w:r>
      <w:del w:id="97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7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д</w:t>
      </w:r>
      <w:del w:id="97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7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элемент диалогового окна под названием «Мышь» - это флажок «Читать изменение формы указателя мыши»</w:t>
      </w:r>
      <w:del w:id="97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7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7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7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ри наведении мыши на некоторые объекты курсор меняет свою форму при загрузке приложения или редактировании его настроек</w:t>
      </w:r>
      <w:del w:id="98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8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8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8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установить этот флажок, то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отслеживать каждое такое изменение</w:t>
      </w:r>
      <w:del w:id="98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8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8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8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Клавишей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ab перейдите к следующему элементу управления диалогового окна</w:t>
      </w:r>
      <w:del w:id="98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8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9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9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 флажок «читать текст под указателем мыши»</w:t>
      </w:r>
      <w:del w:id="99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9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9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9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т флажок уже установлен по умолчанию</w:t>
      </w:r>
      <w:del w:id="99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99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99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99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его снять клавишей Пробел, то Текст, расположенный под указателем мыши, во время перемещения по экрану озвучиваться не будет</w:t>
      </w:r>
      <w:del w:id="100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0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й флажок, на который вы переместились клавишей табуляции, - «читать изменение объекта при наведении мыши»</w:t>
      </w:r>
      <w:del w:id="100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0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0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0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установить этот флажок, то программа будет отслеживать каждое видоизменение объекта: а именно, его вид, цвет или</w:t>
      </w:r>
      <w:del w:id="1006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007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фон</w:t>
      </w:r>
      <w:del w:id="100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0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ующий параметр настройки, на котором вы оказываетесь, нажав </w:t>
      </w:r>
      <w:r>
        <w:rPr>
          <w:rFonts w:cs="Times New Roman" w:ascii="Times New Roman" w:hAnsi="Times New Roman"/>
          <w:sz w:val="28"/>
          <w:lang w:val="en-US"/>
        </w:rPr>
        <w:t>Tab</w:t>
      </w:r>
      <w:r>
        <w:rPr>
          <w:rFonts w:cs="Times New Roman" w:ascii="Times New Roman" w:hAnsi="Times New Roman"/>
          <w:sz w:val="28"/>
        </w:rPr>
        <w:t>, - флажок «изменяющийся сигнал при наведении мыши»</w:t>
      </w:r>
      <w:del w:id="101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1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1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1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установить этот флажок, то каждое наведение мыши на определенный объект будет сопровождаться звуковым сигналом</w:t>
      </w:r>
      <w:del w:id="101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1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1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1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 очень помогает пользователю отследить, в какой части экрана находится курсор: вверху, внизу или ближе к середине</w:t>
      </w:r>
      <w:del w:id="101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1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2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2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Для быстрого вызова данного диалога следует нажимать </w:t>
      </w:r>
      <w:r>
        <w:rPr>
          <w:rFonts w:cs="Times New Roman" w:ascii="Times New Roman" w:hAnsi="Times New Roman"/>
          <w:sz w:val="28"/>
          <w:lang w:val="en-US"/>
        </w:rPr>
        <w:t>Contro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M</w:t>
      </w:r>
      <w:del w:id="102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2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2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2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ю параметры, пункт «представление объект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того, чтобы продолжить изучение программы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>, вернитесь в основное меню программы</w:t>
      </w:r>
      <w:del w:id="102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2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2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2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нем найдите меню параметры и клавишей «стрелка вправо» раскройте его</w:t>
      </w:r>
      <w:del w:id="103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3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3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3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В появившемся меню выберите пункт «представление объекта» и нажмите </w:t>
      </w:r>
      <w:r>
        <w:rPr>
          <w:rFonts w:cs="Times New Roman" w:ascii="Times New Roman" w:hAnsi="Times New Roman"/>
          <w:sz w:val="28"/>
          <w:lang w:val="en-US"/>
        </w:rPr>
        <w:t>enter</w:t>
      </w:r>
      <w:del w:id="103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3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3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3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Настройки этого диалогового окна связаны с чтением и обработкой информации на экране</w:t>
      </w:r>
      <w:del w:id="103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3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4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4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ервый элемент диалогового окна – это флажок «читать подсказки»</w:t>
      </w:r>
      <w:del w:id="104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4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4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4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установить этот флажок, то при перемещении курсора по файлам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озвучивать их тип ( </w:t>
      </w:r>
      <w:r>
        <w:rPr>
          <w:rFonts w:cs="Times New Roman" w:ascii="Times New Roman" w:hAnsi="Times New Roman"/>
          <w:sz w:val="28"/>
          <w:lang w:val="en-US"/>
        </w:rPr>
        <w:t>Microsof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ocumen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tex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ocumen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Microsof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ocument</w:t>
      </w:r>
      <w:r>
        <w:rPr>
          <w:rFonts w:cs="Times New Roman" w:ascii="Times New Roman" w:hAnsi="Times New Roman"/>
          <w:sz w:val="28"/>
        </w:rPr>
        <w:t xml:space="preserve"> Текст, таблица, </w:t>
      </w:r>
      <w:r>
        <w:rPr>
          <w:rFonts w:cs="Times New Roman" w:ascii="Times New Roman" w:hAnsi="Times New Roman"/>
          <w:sz w:val="28"/>
          <w:lang w:val="en-US"/>
        </w:rPr>
        <w:t>html</w:t>
      </w:r>
      <w:r>
        <w:rPr>
          <w:rFonts w:cs="Times New Roman" w:ascii="Times New Roman" w:hAnsi="Times New Roman"/>
          <w:sz w:val="28"/>
        </w:rPr>
        <w:t xml:space="preserve"> документ) и размер (1 МБ, 2 МБ, 1 ГБ и т</w:t>
      </w:r>
      <w:del w:id="104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4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п</w:t>
      </w:r>
      <w:del w:id="104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4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)</w:t>
      </w:r>
      <w:del w:id="105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5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5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5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Клавишей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ab перейдите к следующему элементу управления диалогового окна</w:t>
      </w:r>
      <w:del w:id="105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5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5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5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 флажок «читать всплывающие системные подсказки»</w:t>
      </w:r>
      <w:del w:id="105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5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6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6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этот флажок установлен, то программа будет прочитывать такие системные сообщения, как соединение с интернет, предупреждения о безопасности, обновления антивирусной базы и т</w:t>
      </w:r>
      <w:del w:id="106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6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д</w:t>
      </w:r>
      <w:del w:id="106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6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й элемент управления диалогового окна - флажок «читать горячие клавиши объекта»</w:t>
      </w:r>
      <w:del w:id="106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6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6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6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этот флажок установлен, то при открытии различных меню и свойств приложений программа будет прочитывать горячие клавиши всех доступных команд</w:t>
      </w:r>
      <w:del w:id="107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7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7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7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Например, в текстовом редакторе «Блокнот» в меню «Файл </w:t>
      </w:r>
      <w:r>
        <w:rPr>
          <w:rFonts w:cs="Times New Roman" w:ascii="Times New Roman" w:hAnsi="Times New Roman"/>
          <w:sz w:val="28"/>
          <w:lang w:val="en-US"/>
        </w:rPr>
        <w:t>al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" за всеми пунктами закреплены определенные горячие клавиши (открыть файл – </w:t>
      </w:r>
      <w:r>
        <w:rPr>
          <w:rFonts w:cs="Times New Roman" w:ascii="Times New Roman" w:hAnsi="Times New Roman"/>
          <w:sz w:val="28"/>
          <w:lang w:val="en-US"/>
        </w:rPr>
        <w:t>contro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>, сохранить файл –</w:t>
      </w:r>
      <w:r>
        <w:rPr>
          <w:rFonts w:cs="Times New Roman" w:ascii="Times New Roman" w:hAnsi="Times New Roman"/>
          <w:sz w:val="28"/>
          <w:lang w:val="en-US"/>
        </w:rPr>
        <w:t>Contro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)</w:t>
      </w:r>
      <w:del w:id="107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7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7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7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Все они будут произнесены </w:t>
      </w:r>
      <w:r>
        <w:rPr>
          <w:rFonts w:cs="Times New Roman" w:ascii="Times New Roman" w:hAnsi="Times New Roman"/>
          <w:sz w:val="28"/>
          <w:lang w:val="en-US"/>
        </w:rPr>
        <w:t>NVDA</w:t>
      </w:r>
      <w:del w:id="107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7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8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8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ерейдите к следующему элементу управления диалогового окна</w:t>
      </w:r>
      <w:del w:id="108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8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8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8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 флажок «читать позицию объекта»</w:t>
      </w:r>
      <w:del w:id="108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8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8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8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установить этот флажок, то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озвучивать номер элемента в списке</w:t>
      </w:r>
      <w:del w:id="109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9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9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9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(Один из один, два из два, один из 3)</w:t>
      </w:r>
      <w:del w:id="109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9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09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09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Флажок «описание объекта» - следующая позиция, на которую вы попали, нажав </w:t>
      </w:r>
      <w:r>
        <w:rPr>
          <w:rFonts w:cs="Times New Roman" w:ascii="Times New Roman" w:hAnsi="Times New Roman"/>
          <w:sz w:val="28"/>
          <w:lang w:val="en-US"/>
        </w:rPr>
        <w:t>Tab</w:t>
      </w:r>
      <w:r>
        <w:rPr>
          <w:rFonts w:cs="Times New Roman" w:ascii="Times New Roman" w:hAnsi="Times New Roman"/>
          <w:sz w:val="28"/>
        </w:rPr>
        <w:t xml:space="preserve"> один раз</w:t>
      </w:r>
      <w:del w:id="109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09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0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0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этот флажок установлен, то программа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озвучивать описание каждого элемента управления, будь то флажок, список, кнопка, радиокнопка и т</w:t>
      </w:r>
      <w:del w:id="110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0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д</w:t>
      </w:r>
      <w:del w:id="110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0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0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0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лавишей tab переместитесь далее</w:t>
      </w:r>
      <w:del w:id="110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0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1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1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ы видите флажок « вначале читать состояние объекта»</w:t>
      </w:r>
      <w:del w:id="111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1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1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1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установить данный флажок, то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читать вначале состояние объекта, а потом его название, например, «кнопка ОК», а не «ОК кнопка»</w:t>
      </w:r>
      <w:del w:id="111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1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1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1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Клавишей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ab перейдите к последнему элементу управления</w:t>
      </w:r>
      <w:del w:id="112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2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2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2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 комбинированный список под названием «звуковые сигналы индикатора при выполнении»</w:t>
      </w:r>
      <w:del w:id="112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2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2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2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В таких программах как </w:t>
      </w:r>
      <w:r>
        <w:rPr>
          <w:rFonts w:cs="Times New Roman" w:ascii="Times New Roman" w:hAnsi="Times New Roman"/>
          <w:sz w:val="28"/>
          <w:lang w:val="en-US"/>
        </w:rPr>
        <w:t>intern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xplore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outlook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xpress</w:t>
      </w:r>
      <w:r>
        <w:rPr>
          <w:rFonts w:cs="Times New Roman" w:ascii="Times New Roman" w:hAnsi="Times New Roman"/>
          <w:sz w:val="28"/>
        </w:rPr>
        <w:t xml:space="preserve"> и пр</w:t>
      </w:r>
      <w:del w:id="112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2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3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3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существует линейка прогресса, отражающая процесс выполнения той или иной задачи</w:t>
      </w:r>
      <w:del w:id="113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3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3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3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Обычно она появляется при обновлении приложения, загрузке страниц или принятии почты</w:t>
      </w:r>
      <w:del w:id="113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3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3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3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т индикатор показывает,</w:t>
      </w:r>
      <w:del w:id="1140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141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del w:id="1142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143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насколько быстро выполняется конкретная задача в процентном соотношении</w:t>
      </w:r>
      <w:del w:id="114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4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4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4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(На 10, 20, 30 или более процентов)</w:t>
      </w:r>
      <w:ins w:id="1148" w:author="Customer" w:date="2009-10-12T13:12:00Z">
        <w:r>
          <w:rPr>
            <w:rFonts w:cs="Times New Roman" w:ascii="Times New Roman" w:hAnsi="Times New Roman"/>
            <w:sz w:val="28"/>
          </w:rPr>
          <w:t>.</w:t>
        </w:r>
      </w:ins>
      <w:r>
        <w:rPr>
          <w:rFonts w:cs="Times New Roman" w:ascii="Times New Roman" w:hAnsi="Times New Roman"/>
          <w:sz w:val="28"/>
        </w:rPr>
        <w:t xml:space="preserve"> Если же вас раздражают подобные сигналы, вы можете их отключить при помощи данной настройки</w:t>
      </w:r>
      <w:del w:id="114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5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5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5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метры, пункт «буферы обмен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Параметры этого диалогового окна прежде всего связаны с навигацией по всемирной сети интернет и корректным отображением элементов форматирования в документах </w:t>
      </w:r>
      <w:r>
        <w:rPr>
          <w:rFonts w:cs="Times New Roman" w:ascii="Times New Roman" w:hAnsi="Times New Roman"/>
          <w:sz w:val="28"/>
          <w:lang w:val="en-US"/>
        </w:rPr>
        <w:t>Microsof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 xml:space="preserve"> и на веб-страницах</w:t>
      </w:r>
      <w:del w:id="115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5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5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5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Итак, чтобы понять</w:t>
      </w:r>
      <w:ins w:id="1157" w:author="Customer" w:date="2009-10-12T13:12:00Z">
        <w:r>
          <w:rPr>
            <w:rFonts w:cs="Times New Roman" w:ascii="Times New Roman" w:hAnsi="Times New Roman"/>
            <w:sz w:val="28"/>
          </w:rPr>
          <w:t>,</w:t>
        </w:r>
      </w:ins>
      <w:r>
        <w:rPr>
          <w:rFonts w:cs="Times New Roman" w:ascii="Times New Roman" w:hAnsi="Times New Roman"/>
          <w:sz w:val="28"/>
        </w:rPr>
        <w:t xml:space="preserve"> о чем пойдет речь, вернитесь в основное меню программы</w:t>
      </w:r>
      <w:del w:id="115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5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6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6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Найдите меню</w:t>
      </w:r>
      <w:del w:id="1162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163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«параметры»</w:t>
      </w:r>
      <w:del w:id="116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6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6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6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лавишей «Стрелка вправо» Раскройте данное меню</w:t>
      </w:r>
      <w:del w:id="116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6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7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7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появившемся меню вертикальными стрелками выбер</w:t>
      </w:r>
      <w:ins w:id="1172" w:author="Customer" w:date="2009-10-12T13:12:00Z">
        <w:r>
          <w:rPr>
            <w:rFonts w:cs="Times New Roman" w:ascii="Times New Roman" w:hAnsi="Times New Roman"/>
            <w:sz w:val="28"/>
          </w:rPr>
          <w:t>и</w:t>
        </w:r>
      </w:ins>
      <w:del w:id="1173" w:author="Customer" w:date="2009-10-12T13:12:00Z">
        <w:r>
          <w:rPr>
            <w:rFonts w:cs="Times New Roman" w:ascii="Times New Roman" w:hAnsi="Times New Roman"/>
            <w:sz w:val="28"/>
          </w:rPr>
          <w:delText>е</w:delText>
        </w:r>
      </w:del>
      <w:r>
        <w:rPr>
          <w:rFonts w:cs="Times New Roman" w:ascii="Times New Roman" w:hAnsi="Times New Roman"/>
          <w:sz w:val="28"/>
        </w:rPr>
        <w:t>те пункт «Виртуальные буферы»</w:t>
      </w:r>
      <w:del w:id="117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7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7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7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открывшемся диалоге первое поле редактирования – это максимальное число на строке</w:t>
      </w:r>
      <w:del w:id="117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7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8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8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а настройка прежде всего связана с размером строк на веб-страницах</w:t>
      </w:r>
      <w:del w:id="118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8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8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8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Иногда слишком длинные слова или фразы не помещаются на одной строке и автоматически переносятся на другую</w:t>
      </w:r>
      <w:del w:id="118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8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Чтобы текст был ровным и удобным для прочтения, в программе есть фиксированные размеры знаков</w:t>
      </w:r>
      <w:del w:id="118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8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del w:id="1190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191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этом комбинированном редакторе вы и можете вручную задавать то количество символов, которое вам нравится, либо в комбинированном списке вертикальными стрелками выбрать уже существующие значения</w:t>
      </w:r>
      <w:del w:id="119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9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 xml:space="preserve">Клавишей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ab </w:t>
      </w:r>
      <w:ins w:id="1194" w:author="Customer" w:date="2009-10-12T13:13:00Z">
        <w:r>
          <w:rPr>
            <w:rFonts w:cs="Times New Roman" w:ascii="Times New Roman" w:hAnsi="Times New Roman"/>
            <w:sz w:val="28"/>
          </w:rPr>
          <w:t xml:space="preserve">перейдите </w:t>
        </w:r>
      </w:ins>
      <w:del w:id="1195" w:author="Customer" w:date="2009-10-12T13:13:00Z">
        <w:r>
          <w:rPr>
            <w:rFonts w:cs="Times New Roman" w:ascii="Times New Roman" w:hAnsi="Times New Roman"/>
            <w:sz w:val="28"/>
          </w:rPr>
          <w:delText xml:space="preserve">переходим </w:delText>
        </w:r>
      </w:del>
      <w:r>
        <w:rPr>
          <w:rFonts w:cs="Times New Roman" w:ascii="Times New Roman" w:hAnsi="Times New Roman"/>
          <w:sz w:val="28"/>
        </w:rPr>
        <w:t>к следующему элементу управления диалогового окна</w:t>
      </w:r>
      <w:del w:id="119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19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19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19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 поле редактирования «число строк на странице»</w:t>
      </w:r>
      <w:del w:id="120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0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0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0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 умолчанию стоит значение 25, но вы можете изменять настройки самостоятельно тем же способом, что и предыдущий параметр</w:t>
      </w:r>
      <w:del w:id="120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0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й элемент управления диалогового окна - флажок «использовать экранное представление, если поддерживается»</w:t>
      </w:r>
      <w:del w:id="120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0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0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0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установить данный флажок клавишей пробел, то все ссылки, которые находятся на веб-страницах</w:t>
      </w:r>
      <w:ins w:id="1210" w:author="Customer" w:date="2009-10-12T13:14:00Z">
        <w:r>
          <w:rPr>
            <w:rFonts w:cs="Times New Roman" w:ascii="Times New Roman" w:hAnsi="Times New Roman"/>
            <w:sz w:val="28"/>
          </w:rPr>
          <w:t>,</w:t>
        </w:r>
      </w:ins>
      <w:r>
        <w:rPr>
          <w:rFonts w:cs="Times New Roman" w:ascii="Times New Roman" w:hAnsi="Times New Roman"/>
          <w:sz w:val="28"/>
        </w:rPr>
        <w:t xml:space="preserve"> будут отображаться на одной строке, а не списком, что не очень удобно для незрячих пользователей</w:t>
      </w:r>
      <w:del w:id="121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12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й флажок, который вы видите, - «сообщать о tabличной раскладке элементов»</w:t>
      </w:r>
      <w:del w:id="121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1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1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1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этот флажок установлен, то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озвучивать не только обычные tabлицы, содержащие информацию или числовые данные, но и визуальные - те, которые используются для подготовки и показа презентаций</w:t>
      </w:r>
      <w:del w:id="121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18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del w:id="1219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220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Клавишей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ab перейдите к следующему элементу</w:t>
      </w:r>
      <w:del w:id="122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2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2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2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 флажок «автоматический переход к полю редактирования после смены фокуса»</w:t>
      </w:r>
      <w:del w:id="122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2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2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2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клавишей пробел установить данный флажок, то после возвращения назад или перехода вперед на страницу курсор попадет в режим заполнения форм, а не в начало веб-документа</w:t>
      </w:r>
      <w:del w:id="122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30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6"/>
        </w:rPr>
      </w:pPr>
      <w:r>
        <w:rPr>
          <w:rFonts w:cs="Times New Roman" w:ascii="Times New Roman" w:hAnsi="Times New Roman"/>
          <w:sz w:val="28"/>
        </w:rPr>
        <w:t xml:space="preserve">Продолжайте исследовать диалоговое окно, перемещаясь с помощью клавиши </w:t>
      </w:r>
      <w:r>
        <w:rPr>
          <w:rFonts w:cs="Times New Roman" w:ascii="Times New Roman" w:hAnsi="Times New Roman"/>
          <w:sz w:val="28"/>
          <w:lang w:val="en-US"/>
        </w:rPr>
        <w:t>Tab</w:t>
      </w:r>
      <w:del w:id="123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3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3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3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Следующий флажок – «автоматический переход в режим редактирования при перемещении курсора»</w:t>
      </w:r>
      <w:del w:id="123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3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3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3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установить этот флажок клавишей пробел, то при каждом появлении режима заполнения форм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автоматически в него входить, и вам не придется нажимать никаких горячих клавиш</w:t>
      </w:r>
      <w:del w:id="123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4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4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4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Т</w:t>
      </w:r>
      <w:del w:id="124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44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е</w:t>
      </w:r>
      <w:del w:id="124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4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4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4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ри открытии новой страницы, на которой имеется форма для заполнения (например, строка поиска), она становится активной, и вы можете сразу вводить свой запрос</w:t>
      </w:r>
      <w:del w:id="124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50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 xml:space="preserve">Клавишей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ab пере</w:t>
      </w:r>
      <w:ins w:id="1251" w:author="Customer" w:date="2009-10-12T13:15:00Z">
        <w:r>
          <w:rPr>
            <w:rFonts w:cs="Times New Roman" w:ascii="Times New Roman" w:hAnsi="Times New Roman"/>
            <w:sz w:val="28"/>
          </w:rPr>
          <w:t xml:space="preserve">йдите </w:t>
        </w:r>
      </w:ins>
      <w:del w:id="1252" w:author="Customer" w:date="2009-10-12T13:15:00Z">
        <w:r>
          <w:rPr>
            <w:rFonts w:cs="Times New Roman" w:ascii="Times New Roman" w:hAnsi="Times New Roman"/>
            <w:sz w:val="28"/>
          </w:rPr>
          <w:delText xml:space="preserve">ходим </w:delText>
        </w:r>
      </w:del>
      <w:r>
        <w:rPr>
          <w:rFonts w:cs="Times New Roman" w:ascii="Times New Roman" w:hAnsi="Times New Roman"/>
          <w:sz w:val="28"/>
        </w:rPr>
        <w:t>к последнему элементу данного диалогового окна</w:t>
      </w:r>
      <w:del w:id="125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5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5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5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 флажок «звуковая индикация</w:t>
      </w:r>
      <w:del w:id="1257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258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режима обзора и редактирования»</w:t>
      </w:r>
      <w:del w:id="125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6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6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6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установить этот флажок клавишей пробел, то каждый вход в режим заполнения форм будет сопровождаться звуковым сигналом</w:t>
      </w:r>
      <w:del w:id="126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6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6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6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Для сохранения настроек и выхода из диалогового окна нажмите клавишу </w:t>
      </w:r>
      <w:r>
        <w:rPr>
          <w:rFonts w:cs="Times New Roman" w:ascii="Times New Roman" w:hAnsi="Times New Roman"/>
          <w:sz w:val="28"/>
          <w:lang w:val="en-US"/>
        </w:rPr>
        <w:t>Enter</w:t>
      </w:r>
      <w:del w:id="126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6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6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7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Для быстрого вызова данного диалога нажмите </w:t>
      </w:r>
      <w:r>
        <w:rPr>
          <w:rFonts w:cs="Times New Roman" w:ascii="Times New Roman" w:hAnsi="Times New Roman"/>
          <w:sz w:val="28"/>
          <w:lang w:val="en-US"/>
        </w:rPr>
        <w:t>Contro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B</w:t>
      </w:r>
      <w:del w:id="127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72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br/>
        <w:br/>
      </w:r>
      <w:r>
        <w:rPr>
          <w:rFonts w:cs="Times New Roman" w:ascii="Times New Roman" w:hAnsi="Times New Roman"/>
          <w:color w:val="4F81BD"/>
          <w:sz w:val="28"/>
          <w:szCs w:val="26"/>
        </w:rPr>
        <w:t>Параметры, пункт «форматирование документа»</w:t>
      </w:r>
    </w:p>
    <w:p>
      <w:pPr>
        <w:pStyle w:val="Normal"/>
        <w:rPr>
          <w:rFonts w:ascii="Times New Roman" w:hAnsi="Times New Roman" w:cs="Times New Roman"/>
          <w:color w:val="4F81BD"/>
          <w:sz w:val="28"/>
          <w:szCs w:val="26"/>
        </w:rPr>
      </w:pPr>
      <w:r>
        <w:rPr>
          <w:rFonts w:cs="Times New Roman" w:ascii="Times New Roman" w:hAnsi="Times New Roman"/>
          <w:color w:val="4F81BD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часть настроек относится к чтению и форматированию различных документов, т</w:t>
      </w:r>
      <w:del w:id="127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74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е</w:t>
      </w:r>
      <w:del w:id="127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7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7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7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 изменению шрифта, абзаца и стиля</w:t>
      </w:r>
      <w:del w:id="127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80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помощью комбинации клавиш 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Вернитесь в основное меню </w:t>
      </w:r>
      <w:r>
        <w:rPr>
          <w:rFonts w:cs="Times New Roman" w:ascii="Times New Roman" w:hAnsi="Times New Roman"/>
          <w:sz w:val="28"/>
          <w:lang w:val="en-US"/>
        </w:rPr>
        <w:t>NVDA</w:t>
      </w:r>
      <w:del w:id="128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8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8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8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нем найдите пункт «параметры» И с помощью клавиши «стрелка вправо» раскройте данное подменю</w:t>
      </w:r>
      <w:del w:id="128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8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8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8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Далее вертикальными стрелками найдите пункт «форматирование документа» и клавишей Enter выберите его</w:t>
      </w:r>
      <w:del w:id="128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9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9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9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ервый элемент управления в открывшемся диалоге - флажок «читать изменение формата после курсора»</w:t>
      </w:r>
      <w:del w:id="129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29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29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9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клавишей пробел установить данный параметр, то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</w:t>
      </w:r>
      <w:del w:id="1297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del w:id="129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29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отслеживать и прочитывать все изменения в структуре документа: выравнивание абзаца и применение стилей к определенному фрагменту текста</w:t>
      </w:r>
      <w:del w:id="130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0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0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0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Это может замедлить работу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>, и, соответственно, работу пользователя</w:t>
      </w:r>
      <w:del w:id="130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0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0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0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Следующий флажок, который вы увидите, нажав </w:t>
      </w:r>
      <w:r>
        <w:rPr>
          <w:rFonts w:cs="Times New Roman" w:ascii="Times New Roman" w:hAnsi="Times New Roman"/>
          <w:sz w:val="28"/>
          <w:lang w:val="en-US"/>
        </w:rPr>
        <w:t>Tab</w:t>
      </w:r>
      <w:r>
        <w:rPr>
          <w:rFonts w:cs="Times New Roman" w:ascii="Times New Roman" w:hAnsi="Times New Roman"/>
          <w:sz w:val="28"/>
        </w:rPr>
        <w:t xml:space="preserve"> однократно, - «читать название шрифта»</w:t>
      </w:r>
      <w:del w:id="130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0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Если установить данный флажок, то при обнаружении</w:t>
      </w:r>
      <w:del w:id="1310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311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разновидностей шрифтов (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arial</w:t>
      </w:r>
      <w:r>
        <w:rPr>
          <w:rFonts w:cs="Times New Roman" w:ascii="Times New Roman" w:hAnsi="Times New Roman"/>
          <w:sz w:val="28"/>
        </w:rPr>
        <w:t xml:space="preserve"> и пр</w:t>
      </w:r>
      <w:del w:id="131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1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сообщать об этом пользователю</w:t>
      </w:r>
      <w:del w:id="131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1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1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1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Клавишей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ab переходим к следующему элементу</w:t>
      </w:r>
      <w:del w:id="131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1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2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2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 флажок «читать размер шрифта»</w:t>
      </w:r>
      <w:del w:id="132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2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2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2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установить данный параметр, нажав пробел, то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сообщать о каждом увеличении или уменьшении размера символов на строке</w:t>
      </w:r>
      <w:del w:id="132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2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2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2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Помните, что перемещаться между полями в окне диалога следует клавишей </w:t>
      </w:r>
      <w:r>
        <w:rPr>
          <w:rFonts w:cs="Times New Roman" w:ascii="Times New Roman" w:hAnsi="Times New Roman"/>
          <w:sz w:val="28"/>
          <w:lang w:val="en-US"/>
        </w:rPr>
        <w:t>Tab</w:t>
      </w:r>
      <w:del w:id="133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3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й параметр – «Читать атрибуты шрифта»</w:t>
      </w:r>
      <w:del w:id="133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3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3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3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отметить данный флажок клавишей пробел, то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озвучивать все возможные атрибуты шрифта (тип, размер, начертание)</w:t>
      </w:r>
      <w:del w:id="133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3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й флажок, который вы увидите, - «читать выравнивание»</w:t>
      </w:r>
      <w:del w:id="133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3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4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4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установить этот флажок пробелом, то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озвучивать изменение границы от края бумаги (По левому краю, по правому краю, по центру и по ширине)</w:t>
      </w:r>
      <w:del w:id="134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4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ая настройка - флажок «читать стиль»</w:t>
      </w:r>
      <w:del w:id="134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4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4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4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Если установить этот параметр, то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читать все применяемые к фрагментам текста стили</w:t>
      </w:r>
      <w:del w:id="134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4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редной параметр – «читать грамматические ошибки»</w:t>
      </w:r>
      <w:del w:id="135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5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5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5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отметить данный флажок, то</w:t>
      </w:r>
      <w:del w:id="1354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355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останавливаться на каждом слове, содержащем неточность в написании</w:t>
      </w:r>
      <w:del w:id="135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5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5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5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Следующий параметр настройки - флажок</w:t>
      </w:r>
      <w:del w:id="1360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361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«читать страницы»</w:t>
      </w:r>
      <w:del w:id="136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6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6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6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снять данный флажок, то</w:t>
      </w:r>
      <w:del w:id="1366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367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не будет озвучивать номер страницы, на которой в данный момент находится системный курсор</w:t>
      </w:r>
      <w:del w:id="136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6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7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7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Также будет игнорироваться озвучивание переходов на следующую страницу</w:t>
      </w:r>
      <w:del w:id="137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7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7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7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Нажимая клавишу </w:t>
      </w:r>
      <w:r>
        <w:rPr>
          <w:rFonts w:cs="Times New Roman" w:ascii="Times New Roman" w:hAnsi="Times New Roman"/>
          <w:sz w:val="28"/>
          <w:lang w:val="en-US"/>
        </w:rPr>
        <w:t>Tab</w:t>
      </w:r>
      <w:r>
        <w:rPr>
          <w:rFonts w:cs="Times New Roman" w:ascii="Times New Roman" w:hAnsi="Times New Roman"/>
          <w:sz w:val="28"/>
        </w:rPr>
        <w:t>, вы попадаете на флажок «читать номера строк»</w:t>
      </w:r>
      <w:del w:id="137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7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7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7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установить этот флажок, то</w:t>
      </w:r>
      <w:del w:id="1380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381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озвучивать номер строки, по которой перемещается системный курсор</w:t>
      </w:r>
      <w:del w:id="138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8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й флажок – «читать таблицы»</w:t>
      </w:r>
      <w:del w:id="138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8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8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8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По умолчанию данный флажок уже установлен, но если его снять, то при перемещении по тексту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не будет отображать данный стиль форматирования, хотя на экране он будет виден</w:t>
      </w:r>
      <w:del w:id="138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8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9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9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Новый настраиваемый параметр - флажок «читать ссылки»</w:t>
      </w:r>
      <w:del w:id="139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9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9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9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 умолчанию этот флажок отмечен</w:t>
      </w:r>
      <w:del w:id="139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39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39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39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его снять, то</w:t>
      </w:r>
      <w:del w:id="1400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401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во время перемещения по веб-страницам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не будет сообщать о наличии такого объекта</w:t>
      </w:r>
      <w:del w:id="140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0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Веб-сайт будет выглядеть как обычный текст</w:t>
      </w:r>
      <w:del w:id="140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0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0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0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Стоит напомнить о том, что перемещение по элементам осуществляется с помощью клавиши </w:t>
      </w:r>
      <w:r>
        <w:rPr>
          <w:rFonts w:cs="Times New Roman" w:ascii="Times New Roman" w:hAnsi="Times New Roman"/>
          <w:sz w:val="28"/>
          <w:lang w:val="en-US"/>
        </w:rPr>
        <w:t>Tab</w:t>
      </w:r>
      <w:del w:id="140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0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й параметр – «читать заголовки»</w:t>
      </w:r>
      <w:del w:id="141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1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 xml:space="preserve">Если снять этот флажок, то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не будет</w:t>
      </w:r>
      <w:del w:id="1412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413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читать структурные разделители веб-страниц</w:t>
      </w:r>
      <w:del w:id="141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1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й флажок, который вам встретится, - «читать списки»</w:t>
      </w:r>
      <w:del w:id="141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1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1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1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снять данный флажок,</w:t>
      </w:r>
      <w:del w:id="1420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421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не будет сообщать о вертикальном расположении элементов</w:t>
      </w:r>
      <w:del w:id="142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2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2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2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Следующий флажок – «читать цитаты»</w:t>
      </w:r>
      <w:del w:id="142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2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2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2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Обычно так оформляются высказывания или ссылки на авторов</w:t>
      </w:r>
      <w:del w:id="143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3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3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3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этот флажок снять, то</w:t>
      </w:r>
      <w:del w:id="1434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435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будет игнорировать данный атрибут форматирования</w:t>
      </w:r>
      <w:del w:id="143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3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del w:id="1438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439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Для сохранения настроек и выхода из этого диалогового окна нажмите клавишу Enter</w:t>
      </w:r>
      <w:del w:id="144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4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4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4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Для быстрого вызова этого диалога воспользуйтесь комбинацией </w:t>
      </w:r>
      <w:r>
        <w:rPr>
          <w:rFonts w:cs="Times New Roman" w:ascii="Times New Roman" w:hAnsi="Times New Roman"/>
          <w:sz w:val="28"/>
          <w:lang w:val="en-US"/>
        </w:rPr>
        <w:t>Contro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D</w:t>
      </w:r>
      <w:del w:id="144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4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br/>
        <w:br/>
        <w:t>Меню речевые словар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часто при чтении текстов мы обращаем внимание на правильность произношения слов</w:t>
      </w:r>
      <w:del w:id="144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4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4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4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К сожалению,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не всегда может прочитать все слова правильно, поскольку их просто не существует в словарях того или иного синтезатора речи</w:t>
      </w:r>
      <w:del w:id="145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5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5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5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Для исправления подобных языковых неточностей и были придуманы такие речевые словари</w:t>
      </w:r>
      <w:del w:id="145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5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5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5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Существует 3 вида словарей: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del w:id="145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5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6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6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Общий : словарные статьи данного словаря используются всеми установленными в программе синтезаторами речи</w:t>
      </w:r>
      <w:del w:id="146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6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del w:id="146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6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6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6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Голосовой словарь: данный словарь специально компилируется для определенного голосового варианта</w:t>
      </w:r>
      <w:del w:id="146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6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del w:id="147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7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7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7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ременный: словарные статьи этого словаря добавляются для временного использования в различных приложениях</w:t>
      </w:r>
      <w:del w:id="147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7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аждому из словарей вы можете легко добавить новые статьи или изменить уже существующие</w:t>
      </w:r>
      <w:del w:id="147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7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7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7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Для этого вам нужно с помощью комбинации клавиш 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попасть в основное меню программы</w:t>
      </w:r>
      <w:del w:id="148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8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8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8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Далее вертикальными стрелками найти пункт параметры и клавишей вправо раскрыть его</w:t>
      </w:r>
      <w:del w:id="148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8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8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8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Для быстрого перехода к пункту «речевые словари» нажмите один раз стрелку вверх</w:t>
      </w:r>
      <w:del w:id="148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8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9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9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Стрелкой вправо раскройте его и выберите пункт «общий словарь»</w:t>
      </w:r>
      <w:del w:id="149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9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В открывшемся диалоге системный курсор сразу же попадает на комбинированный список всех словарных статей</w:t>
      </w:r>
      <w:del w:id="149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9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49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49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С помощью вертикальных стрелок выберите ту, которую следует изменить</w:t>
      </w:r>
      <w:del w:id="149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49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50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50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Далее с помощью клавиши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ab найдите кнопку «изменить»</w:t>
      </w:r>
      <w:del w:id="150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0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50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50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новом диалоговом окне есть всего два поля редактирования</w:t>
      </w:r>
      <w:del w:id="150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0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50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50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В первом поле содержится уже существующая словарная статья, а во втором, к которому вы переходите клавишей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ab, необходимо внести новое значение и нажать Enter</w:t>
      </w:r>
      <w:del w:id="151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1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авлять статьи тоже очень легко</w:t>
      </w:r>
      <w:del w:id="151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1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51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51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Для этого в диалоге выбора словаря вместо кнопки «изменить» нужно нажать кнопку «добавить» и, перемещаясь по пустым полям редактирования клавишей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ab, самостоятельно вписывать слова и их значения - те, которые вы хотите слышать</w:t>
      </w:r>
      <w:del w:id="151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1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51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51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Этот диалог и работа с ним очень напоминает диалог «Найти и заменить» текстового процессора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 xml:space="preserve"> из пакета </w:t>
      </w:r>
      <w:r>
        <w:rPr>
          <w:rFonts w:cs="Times New Roman" w:ascii="Times New Roman" w:hAnsi="Times New Roman"/>
          <w:sz w:val="28"/>
          <w:lang w:val="en-US"/>
        </w:rPr>
        <w:t>Microsof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fice</w:t>
      </w:r>
      <w:del w:id="152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2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ю справка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еню справка находится в основном меню программы</w:t>
      </w:r>
      <w:del w:id="152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2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Для того, чтобы посмотреть, какую помощь могут получить все пользователи, нужно</w:t>
      </w:r>
      <w:del w:id="1524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525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del w:id="1526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1527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найти данное меню</w:t>
      </w:r>
      <w:del w:id="152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2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53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53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лавишей стрелка вправо раскрыть его</w:t>
      </w:r>
      <w:del w:id="153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3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53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53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Здесь, выбирая различные варианты, можно почитать все сведения о программе и ее разработчиках, горячие клавиши для управления приложениями, а также ознакомиться с содержимым официального сайта программы</w:t>
      </w:r>
      <w:del w:id="153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3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53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53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Недавно появилась русскоязычная страничка </w:t>
      </w:r>
      <w:r>
        <w:rPr>
          <w:rFonts w:cs="Times New Roman" w:ascii="Times New Roman" w:hAnsi="Times New Roman"/>
          <w:sz w:val="28"/>
          <w:lang w:val="en-US"/>
        </w:rPr>
        <w:t>NVDA</w:t>
      </w:r>
      <w:del w:id="154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4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154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154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е адрес: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ru</w:t>
        </w:r>
        <w:del w:id="1544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</w:rPr>
            <w:delText>.</w:delText>
          </w:r>
        </w:del>
        <w:ins w:id="1545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</w:rPr>
            <w:t xml:space="preserve">. </w:t>
          </w:r>
        </w:ins>
        <w:r>
          <w:rPr>
            <w:rStyle w:val="InternetLink"/>
            <w:rFonts w:cs="Times New Roman" w:ascii="Times New Roman" w:hAnsi="Times New Roman"/>
            <w:sz w:val="28"/>
          </w:rPr>
          <w:t>nvda-community</w:t>
        </w:r>
        <w:del w:id="1546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</w:rPr>
            <w:delText>.</w:delText>
          </w:r>
        </w:del>
        <w:ins w:id="1547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</w:rPr>
            <w:t xml:space="preserve">. </w:t>
          </w:r>
        </w:ins>
        <w:r>
          <w:rPr>
            <w:rStyle w:val="InternetLink"/>
            <w:rFonts w:cs="Times New Roman" w:ascii="Times New Roman" w:hAnsi="Times New Roman"/>
            <w:sz w:val="28"/>
          </w:rPr>
          <w:t>org/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айте есть адрес для подписки на дискуссионный лист, где люди обсуждают вопросы, связанные с работой программы</w:t>
      </w:r>
      <w:del w:id="154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154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NVDA</w:t>
      </w:r>
      <w:r>
        <w:rPr>
          <w:rFonts w:cs="Times New Roman" w:ascii="Times New Roman" w:hAnsi="Times New Roman"/>
          <w:sz w:val="28"/>
          <w:szCs w:val="24"/>
        </w:rPr>
        <w:t>, работа в сети интернет</w:t>
      </w:r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о «Интернет» переводится с английского как «международная сеть»</w:t>
      </w:r>
      <w:del w:id="155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55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структурные элементы всемирной сети – это серверы и сайты, состоящие из множества веб-страниц, написанных на языке гипертекстовой разметки HTML</w:t>
      </w:r>
      <w:del w:id="155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55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рвер - это мощный компьютер, являющийся частью международной сети и</w:t>
      </w:r>
      <w:del w:id="1554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  </w:delText>
        </w:r>
      </w:del>
      <w:ins w:id="1555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содержащий информацию о сайтах и веб-страницах</w:t>
      </w:r>
      <w:del w:id="155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55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йт - это совокупность веб-страниц, принадлежащих одному автору, собственнику или организации и соединенных между собой гиперссылками</w:t>
      </w:r>
      <w:del w:id="155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55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56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56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TML (Hyper Text Markup Language) – это язык, предназначенный для</w:t>
      </w:r>
      <w:del w:id="1562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563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создания публикации веб-страниц</w:t>
      </w:r>
      <w:del w:id="156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56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56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56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Он предоставляет авторам программные средства для включения в веб-документы таких элементов форматирования, как заголовки, текстовые фрагменты и таблицы, а также списки и фотографии</w:t>
      </w:r>
      <w:del w:id="156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56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57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57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Язык HTML используется для формирования логической структуры документа</w:t>
      </w:r>
      <w:del w:id="157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57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57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57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Для лучшего восприятия содержимого сайтов и удобного заполнения форм в сетевых документах размещают такие важные объекты, как заголовки, абзацы, графические изображения и некоторые элементы управления диалогового окна</w:t>
      </w:r>
      <w:del w:id="157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57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  <w:del w:id="1578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579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Для перемещения по всем этим объектам разработчиками программ экранного доступа были придуманы специальные горячие клавиши</w:t>
      </w:r>
      <w:del w:id="158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58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58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58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Подробно Вы ознакомитесь с ними в следующих главах</w:t>
      </w:r>
      <w:del w:id="158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58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58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58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А пока давайте постепенно перейдем к просмотру страниц</w:t>
      </w:r>
      <w:del w:id="158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58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смотр веб-страниц</w:t>
      </w:r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известно, каждый веб-сайт имеет свой адрес и состоит из одной или нескольких страниц</w:t>
      </w:r>
      <w:del w:id="159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59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59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59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Самый главный элемент веб-страниц - это ссылка</w:t>
      </w:r>
      <w:del w:id="159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59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59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59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Под ссылкой понимают выделенные фрагменты текста, которые при нажатии клавиши </w:t>
      </w:r>
      <w:r>
        <w:rPr>
          <w:rFonts w:cs="Times New Roman" w:ascii="Times New Roman" w:hAnsi="Times New Roman"/>
          <w:sz w:val="28"/>
          <w:szCs w:val="24"/>
          <w:lang w:val="en-US"/>
        </w:rPr>
        <w:t>Enter</w:t>
      </w:r>
      <w:r>
        <w:rPr>
          <w:rFonts w:cs="Times New Roman" w:ascii="Times New Roman" w:hAnsi="Times New Roman"/>
          <w:sz w:val="28"/>
          <w:szCs w:val="24"/>
        </w:rPr>
        <w:t xml:space="preserve"> приводят пользователя к новой информации, расположенной на данной или следующей странице веб-сайта</w:t>
      </w:r>
      <w:del w:id="159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59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  <w:del w:id="1600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601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Чтобы отыскать нужный материал,</w:t>
      </w:r>
      <w:del w:id="1602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603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иногда приходится открывать не одну, а несколько таких ссылок</w:t>
      </w:r>
      <w:del w:id="160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0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60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60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Например, на страниц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del w:id="1608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szCs w:val="24"/>
            </w:rPr>
            <w:delText>.</w:delText>
          </w:r>
        </w:del>
        <w:ins w:id="1609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szCs w:val="24"/>
            </w:rPr>
            <w:t xml:space="preserve">. </w:t>
          </w:r>
        </w:ins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yandex</w:t>
        </w:r>
        <w:del w:id="1610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szCs w:val="24"/>
            </w:rPr>
            <w:delText>.</w:delText>
          </w:r>
        </w:del>
        <w:ins w:id="1611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szCs w:val="24"/>
            </w:rPr>
            <w:t xml:space="preserve">. </w:t>
          </w:r>
        </w:ins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ть 4 ссылки: почта, погода, новости и курсы валют</w:t>
      </w:r>
      <w:del w:id="161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1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61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61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Если вертикальными стрелками переместиться на ссылку «Погода» и нажать на ней клавишу Enter, откроется уже совсем другая страница, на которой размещена полезная информация о погоде</w:t>
      </w:r>
      <w:del w:id="161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1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интернет-страницей </w:t>
      </w:r>
      <w:r>
        <w:rPr>
          <w:rFonts w:cs="Times New Roman" w:ascii="Times New Roman" w:hAnsi="Times New Roman"/>
          <w:sz w:val="28"/>
          <w:szCs w:val="24"/>
          <w:lang w:val="en-US"/>
        </w:rPr>
        <w:t>NVDA</w:t>
      </w:r>
      <w:r>
        <w:rPr>
          <w:rFonts w:cs="Times New Roman" w:ascii="Times New Roman" w:hAnsi="Times New Roman"/>
          <w:sz w:val="28"/>
          <w:szCs w:val="24"/>
        </w:rPr>
        <w:t xml:space="preserve"> позволяет работать так же, как и с текстовым документом</w:t>
      </w:r>
      <w:del w:id="161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1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62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62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С помощью уже известных горячих клавиш можно перемещаться в начало документа, читать его по строкам, словам, символам, включать непрерывное чтение, выделять и копировать фрагменты текста и т</w:t>
      </w:r>
      <w:del w:id="162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2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  <w:r>
        <w:rPr>
          <w:rFonts w:cs="Times New Roman" w:ascii="Times New Roman" w:hAnsi="Times New Roman"/>
          <w:sz w:val="28"/>
          <w:szCs w:val="24"/>
        </w:rPr>
        <w:t>д</w:t>
      </w:r>
      <w:del w:id="162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2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62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62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Главное отличие состоит лишь в том, что есть возможность самостоятельно изменять содержимое веб-страниц</w:t>
      </w:r>
      <w:del w:id="162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2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 время ознакомления с текстом </w:t>
      </w:r>
      <w:r>
        <w:rPr>
          <w:rFonts w:cs="Times New Roman" w:ascii="Times New Roman" w:hAnsi="Times New Roman"/>
          <w:sz w:val="28"/>
          <w:szCs w:val="24"/>
          <w:lang w:val="en-US"/>
        </w:rPr>
        <w:t>NVDA</w:t>
      </w:r>
      <w:r>
        <w:rPr>
          <w:rFonts w:cs="Times New Roman" w:ascii="Times New Roman" w:hAnsi="Times New Roman"/>
          <w:sz w:val="28"/>
          <w:szCs w:val="24"/>
        </w:rPr>
        <w:t xml:space="preserve"> определяет и автоматически озвучивает все элементы управления, которые встречаются на веб-сайтах</w:t>
      </w:r>
      <w:del w:id="163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3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сылки бывают нескольких типо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кстовая ссылка - это просто выделенная строка, при открытии которой загружается другая страница;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фическая ссылка - это тоже выделенная строка, выполненная в виде рисунка или значка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щелчку - при открытии такой ссылки как такового перехода на другую страницу не происходит, а новая информация, относящаяся к данному разделу, располагается внизу страницы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наведению мыши - если попробовать открыть одну из ссылок такого типа, она поменяет цвет, а курсор превратиться в графический символ</w:t>
      </w:r>
      <w:del w:id="163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3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63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63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Однако содержимое данной ссылки появится уже на другой странице</w:t>
      </w:r>
      <w:del w:id="163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3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щенная ссылка: обычно все интернет-обозреватели хранят своего рода историю о посещаемых вами страницах, заполняемых формах и т</w:t>
      </w:r>
      <w:del w:id="163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3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  <w:r>
        <w:rPr>
          <w:rFonts w:cs="Times New Roman" w:ascii="Times New Roman" w:hAnsi="Times New Roman"/>
          <w:sz w:val="28"/>
          <w:szCs w:val="24"/>
        </w:rPr>
        <w:t>д</w:t>
      </w:r>
      <w:del w:id="164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4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64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64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Если ссылка уже открывалась пользователем несколько раз, то она будет выделена другим цветом</w:t>
      </w:r>
      <w:del w:id="164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4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64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64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Увидев изменения, пользователи легко могут ее найти и активировать</w:t>
      </w:r>
      <w:del w:id="164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4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  <w:r>
        <w:rPr>
          <w:rFonts w:cs="Times New Roman" w:ascii="Times New Roman" w:hAnsi="Times New Roman"/>
          <w:sz w:val="28"/>
          <w:szCs w:val="24"/>
        </w:rPr>
        <w:t xml:space="preserve">Для пользователей </w:t>
      </w:r>
      <w:ins w:id="1650" w:author="Customer" w:date="2009-10-12T13:27:00Z">
        <w:r>
          <w:rPr>
            <w:rFonts w:cs="Times New Roman" w:ascii="Times New Roman" w:hAnsi="Times New Roman"/>
            <w:sz w:val="28"/>
            <w:szCs w:val="24"/>
          </w:rPr>
          <w:t xml:space="preserve">программ </w:t>
        </w:r>
      </w:ins>
      <w:r>
        <w:rPr>
          <w:rFonts w:cs="Times New Roman" w:ascii="Times New Roman" w:hAnsi="Times New Roman"/>
          <w:sz w:val="28"/>
          <w:szCs w:val="24"/>
        </w:rPr>
        <w:t>экранного доступа существует горячая клавиша “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>” для перемещения по этим ссылкам</w:t>
      </w:r>
      <w:del w:id="165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5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же такое интернет-обозреватель? Интернет-обозреватель или браузер - это специальная программа, которая используется Для просмотра и навигации по веб-страницам</w:t>
      </w:r>
      <w:del w:id="165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5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65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65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егодняшний день существует два браузера, которые полностью поддерживаются программами экранного доступа</w:t>
      </w:r>
      <w:del w:id="165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5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  <w:del w:id="1659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660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Первый обозреватель, входящий в состав </w:t>
      </w:r>
      <w:r>
        <w:rPr>
          <w:rFonts w:cs="Times New Roman" w:ascii="Times New Roman" w:hAnsi="Times New Roman"/>
          <w:sz w:val="28"/>
          <w:szCs w:val="24"/>
          <w:lang w:val="en-US"/>
        </w:rPr>
        <w:t>Windows</w:t>
      </w:r>
      <w:r>
        <w:rPr>
          <w:rFonts w:cs="Times New Roman" w:ascii="Times New Roman" w:hAnsi="Times New Roman"/>
          <w:sz w:val="28"/>
          <w:szCs w:val="24"/>
        </w:rPr>
        <w:t xml:space="preserve">, называется </w:t>
      </w:r>
      <w:r>
        <w:rPr>
          <w:rFonts w:cs="Times New Roman" w:ascii="Times New Roman" w:hAnsi="Times New Roman"/>
          <w:sz w:val="28"/>
          <w:szCs w:val="24"/>
          <w:lang w:val="en-US"/>
        </w:rPr>
        <w:t>Internet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explorer</w:t>
      </w:r>
      <w:r>
        <w:rPr>
          <w:rFonts w:cs="Times New Roman" w:ascii="Times New Roman" w:hAnsi="Times New Roman"/>
          <w:sz w:val="28"/>
          <w:szCs w:val="24"/>
        </w:rPr>
        <w:t xml:space="preserve">, разрабатываемый корпорацией </w:t>
      </w:r>
      <w:r>
        <w:rPr>
          <w:rFonts w:cs="Times New Roman" w:ascii="Times New Roman" w:hAnsi="Times New Roman"/>
          <w:sz w:val="28"/>
          <w:szCs w:val="24"/>
          <w:lang w:val="en-US"/>
        </w:rPr>
        <w:t>Microsoft</w:t>
      </w:r>
      <w:del w:id="166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6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66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66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Это одно из самых старых приложений, которое постоянно обеспечивает</w:t>
      </w:r>
      <w:del w:id="1665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666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пользователю доступ к содержимому веб-страниц</w:t>
      </w:r>
      <w:del w:id="166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6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66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67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Второй</w:t>
      </w:r>
      <w:del w:id="1671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672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браузер называется </w:t>
      </w:r>
      <w:r>
        <w:rPr>
          <w:rFonts w:cs="Times New Roman" w:ascii="Times New Roman" w:hAnsi="Times New Roman"/>
          <w:sz w:val="28"/>
          <w:szCs w:val="24"/>
          <w:lang w:val="en-US"/>
        </w:rPr>
        <w:t>Mozilla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Firefox</w:t>
      </w:r>
      <w:del w:id="167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7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67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67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Он появился</w:t>
      </w:r>
      <w:del w:id="1677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678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всего несколько лет назад, но за счет своего огромного функционала и большого количества различных дополнений сумел завоевать популярность среди любителей путешествовать по просторам </w:t>
      </w:r>
      <w:ins w:id="1679" w:author="Customer" w:date="2009-10-12T13:27:00Z">
        <w:r>
          <w:rPr>
            <w:rFonts w:cs="Times New Roman" w:ascii="Times New Roman" w:hAnsi="Times New Roman"/>
            <w:sz w:val="28"/>
            <w:szCs w:val="24"/>
          </w:rPr>
          <w:t xml:space="preserve">всемирной </w:t>
        </w:r>
      </w:ins>
      <w:r>
        <w:rPr>
          <w:rFonts w:cs="Times New Roman" w:ascii="Times New Roman" w:hAnsi="Times New Roman"/>
          <w:sz w:val="28"/>
          <w:szCs w:val="24"/>
        </w:rPr>
        <w:t>паутины</w:t>
      </w:r>
      <w:del w:id="168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8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68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68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Ярлык одного из браузеров вы найдете на своем рабочем столе </w:t>
      </w:r>
      <w:r>
        <w:rPr>
          <w:rFonts w:cs="Times New Roman" w:ascii="Times New Roman" w:hAnsi="Times New Roman"/>
          <w:sz w:val="28"/>
          <w:szCs w:val="24"/>
          <w:lang w:val="en-US"/>
        </w:rPr>
        <w:t>Windows</w:t>
      </w:r>
      <w:del w:id="168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8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68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68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Если перед запуском браузера вам требуется подключиться к интернет, то</w:t>
      </w:r>
      <w:del w:id="1688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689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сначала нужно установить соединение</w:t>
      </w:r>
      <w:del w:id="169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9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69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69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Для этого на рабочем столе найдите ярлык соответствующего подключения и нажмите клавишу </w:t>
      </w:r>
      <w:r>
        <w:rPr>
          <w:rFonts w:cs="Times New Roman" w:ascii="Times New Roman" w:hAnsi="Times New Roman"/>
          <w:sz w:val="28"/>
          <w:szCs w:val="24"/>
          <w:lang w:val="en-US"/>
        </w:rPr>
        <w:t>Enter</w:t>
      </w:r>
      <w:del w:id="169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69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69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69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В открывшемся диалоге клавишей </w:t>
      </w:r>
      <w:r>
        <w:rPr>
          <w:rFonts w:cs="Times New Roman" w:ascii="Times New Roman" w:hAnsi="Times New Roman"/>
          <w:sz w:val="28"/>
          <w:szCs w:val="24"/>
          <w:lang w:val="en-US"/>
        </w:rPr>
        <w:t>Tab</w:t>
      </w:r>
      <w:r>
        <w:rPr>
          <w:rFonts w:cs="Times New Roman" w:ascii="Times New Roman" w:hAnsi="Times New Roman"/>
          <w:sz w:val="28"/>
          <w:szCs w:val="24"/>
        </w:rPr>
        <w:t xml:space="preserve"> дойдите до кнопки «Подключиться»</w:t>
      </w:r>
      <w:del w:id="1698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699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и нажмите Пробел</w:t>
      </w:r>
      <w:del w:id="170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0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0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0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После установки подключения можно смело переходить к изучению и просмотру веб-страниц</w:t>
      </w:r>
      <w:del w:id="170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0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перь вам необходимо более подробно изучить ваш браузер</w:t>
      </w:r>
      <w:del w:id="170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0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0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0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верхней части окна находится заголовок, а за ним следует строка меню</w:t>
      </w:r>
      <w:del w:id="171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1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1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1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Ниже строки меню расположена панель инструментов</w:t>
      </w:r>
      <w:del w:id="171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1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1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1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На этой панели располагаются кнопки для быстрого вызова самых необходимых функций, но эти кнопки будут использоваться вами не часто</w:t>
      </w:r>
      <w:del w:id="171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1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2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2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е панели инструментов находится адресная строка</w:t>
      </w:r>
      <w:del w:id="172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2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2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2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Именно в ней вы набираете адрес сайта, который хотите открыть</w:t>
      </w:r>
      <w:del w:id="172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2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2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2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Ниже адресной строки находится рабочая область окна</w:t>
      </w:r>
      <w:del w:id="173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3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3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3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В ней обычно просматриваются различные страницы</w:t>
      </w:r>
      <w:del w:id="173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3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3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3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После открытия браузера на экране появляется страница </w:t>
      </w:r>
      <w:r>
        <w:rPr>
          <w:rFonts w:cs="Times New Roman" w:ascii="Times New Roman" w:hAnsi="Times New Roman"/>
          <w:sz w:val="28"/>
          <w:szCs w:val="24"/>
          <w:lang w:val="en-US"/>
        </w:rPr>
        <w:t>Microsoft</w:t>
      </w:r>
      <w:del w:id="173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3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4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4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Это происходит потому, что она установлена по умолчанию в качестве стартовой</w:t>
      </w:r>
      <w:del w:id="174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4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4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4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Если вам хочется, чтобы в качестве домашней страницы была прописана любая другая, то это можно легко изменить в свойствах вашего интернет-браузера</w:t>
      </w:r>
      <w:del w:id="174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4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крытие веб-сайтов</w:t>
      </w:r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ы открыть любой понравившийся вам сайт, нужно в адресной строке набрать его адрес</w:t>
      </w:r>
      <w:del w:id="174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4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5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5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Все адреса веб-сайтов набираются латинскими буквами и без пробелов</w:t>
      </w:r>
      <w:del w:id="175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5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5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5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Набирать адреса можно</w:t>
      </w:r>
      <w:del w:id="1756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757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как заглавными, так и малыми буквами</w:t>
      </w:r>
      <w:del w:id="175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5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6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6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Каждый адрес состоит из так называемых доменов, которые разделены точками</w:t>
      </w:r>
      <w:del w:id="176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6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6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6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Самый последний домен в адресе сайта является доменом первого уровня</w:t>
      </w:r>
      <w:del w:id="176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6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6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6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Такие домены присваиваются государствам</w:t>
      </w:r>
      <w:del w:id="177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7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7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7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Если адрес заканчивается символами </w:t>
      </w:r>
      <w:del w:id="177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7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, это значит, что этот домен находится в российской интернет-зоне</w:t>
      </w:r>
      <w:del w:id="177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7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7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7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Домены </w:t>
      </w:r>
      <w:r>
        <w:rPr>
          <w:rFonts w:cs="Times New Roman" w:ascii="Times New Roman" w:hAnsi="Times New Roman"/>
          <w:sz w:val="28"/>
          <w:szCs w:val="24"/>
          <w:lang w:val="en-US"/>
        </w:rPr>
        <w:t>org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com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info</w:t>
      </w:r>
      <w:r>
        <w:rPr>
          <w:rFonts w:cs="Times New Roman" w:ascii="Times New Roman" w:hAnsi="Times New Roman"/>
          <w:sz w:val="28"/>
          <w:szCs w:val="24"/>
        </w:rPr>
        <w:t xml:space="preserve"> являются международными</w:t>
      </w:r>
      <w:del w:id="178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8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Большинство сайтов начинается с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</w:hyperlink>
      <w:del w:id="178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8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 многих случаях «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» набирать не обязательно - ваш браузер сам автоматически подставит эти символы в начало адресной строки</w:t>
      </w:r>
      <w:del w:id="178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8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8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8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Работая с современными браузерами, порой нет надобности для ввода даже тройного </w:t>
      </w:r>
      <w:r>
        <w:rPr>
          <w:rFonts w:cs="Times New Roman" w:ascii="Times New Roman" w:hAnsi="Times New Roman"/>
          <w:sz w:val="28"/>
          <w:szCs w:val="24"/>
          <w:lang w:val="en-US"/>
        </w:rPr>
        <w:t>W</w:t>
      </w:r>
      <w:r>
        <w:rPr>
          <w:rFonts w:cs="Times New Roman" w:ascii="Times New Roman" w:hAnsi="Times New Roman"/>
          <w:sz w:val="28"/>
          <w:szCs w:val="24"/>
        </w:rPr>
        <w:t xml:space="preserve"> или названия домена</w:t>
      </w:r>
      <w:del w:id="178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8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9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9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С помощью нажатия определенных горячих клавиш</w:t>
      </w:r>
      <w:del w:id="1792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793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эти атрибуты тоже попадают в конец адресной строки</w:t>
      </w:r>
      <w:del w:id="179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9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79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79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Чтобы перейти в адресную строку и набрать адрес любимого сайта, нужно нажать клавишу </w:t>
      </w:r>
      <w:r>
        <w:rPr>
          <w:rFonts w:cs="Times New Roman" w:ascii="Times New Roman" w:hAnsi="Times New Roman"/>
          <w:sz w:val="28"/>
          <w:szCs w:val="24"/>
          <w:lang w:val="en-US"/>
        </w:rPr>
        <w:t>F</w:t>
      </w:r>
      <w:r>
        <w:rPr>
          <w:rFonts w:cs="Times New Roman" w:ascii="Times New Roman" w:hAnsi="Times New Roman"/>
          <w:sz w:val="28"/>
          <w:szCs w:val="24"/>
        </w:rPr>
        <w:t>6</w:t>
      </w:r>
      <w:del w:id="179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79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Современные браузеры позволяют открывать страницы не в отдельных окнах, а во вкладках, перемещаться по которым можно, нажимая </w:t>
      </w:r>
      <w:r>
        <w:rPr>
          <w:rFonts w:cs="Times New Roman" w:ascii="Times New Roman" w:hAnsi="Times New Roman"/>
          <w:sz w:val="28"/>
          <w:szCs w:val="24"/>
          <w:lang w:val="en-US"/>
        </w:rPr>
        <w:t>Ctrl</w:t>
      </w:r>
      <w:r>
        <w:rPr>
          <w:rFonts w:cs="Times New Roman" w:ascii="Times New Roman" w:hAnsi="Times New Roman"/>
          <w:sz w:val="28"/>
          <w:szCs w:val="24"/>
        </w:rPr>
        <w:t>+</w:t>
      </w:r>
      <w:r>
        <w:rPr>
          <w:rFonts w:cs="Times New Roman" w:ascii="Times New Roman" w:hAnsi="Times New Roman"/>
          <w:sz w:val="28"/>
          <w:szCs w:val="24"/>
          <w:lang w:val="en-US"/>
        </w:rPr>
        <w:t>Tab</w:t>
      </w:r>
      <w:r>
        <w:rPr>
          <w:rFonts w:cs="Times New Roman" w:ascii="Times New Roman" w:hAnsi="Times New Roman"/>
          <w:sz w:val="28"/>
          <w:szCs w:val="24"/>
        </w:rPr>
        <w:t>, точно так же, как и по вкладкам многостраничного диалога</w:t>
      </w:r>
      <w:del w:id="180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0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0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0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Это очень удобно, поскольку при</w:t>
      </w:r>
      <w:del w:id="1804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805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закрытии браузера вкладки автоматически сохраняются, а расположение просматриваемых страниц остается прежним</w:t>
      </w:r>
      <w:del w:id="180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0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0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0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Чтобы набрать адрес в новой вкладке, нужно нажать </w:t>
      </w:r>
      <w:r>
        <w:rPr>
          <w:rFonts w:cs="Times New Roman" w:ascii="Times New Roman" w:hAnsi="Times New Roman"/>
          <w:sz w:val="28"/>
          <w:szCs w:val="24"/>
          <w:lang w:val="en-US"/>
        </w:rPr>
        <w:t>Ctrl</w:t>
      </w:r>
      <w:r>
        <w:rPr>
          <w:rFonts w:cs="Times New Roman" w:ascii="Times New Roman" w:hAnsi="Times New Roman"/>
          <w:sz w:val="28"/>
          <w:szCs w:val="24"/>
        </w:rPr>
        <w:t>+</w:t>
      </w:r>
      <w:r>
        <w:rPr>
          <w:rFonts w:cs="Times New Roman" w:ascii="Times New Roman" w:hAnsi="Times New Roman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 xml:space="preserve"> и так же, как и в адресной строке, написать название веб-страницы</w:t>
      </w:r>
      <w:del w:id="181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1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1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1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Например,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del w:id="1814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szCs w:val="24"/>
            </w:rPr>
            <w:delText>.</w:delText>
          </w:r>
        </w:del>
        <w:ins w:id="1815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szCs w:val="24"/>
            </w:rPr>
            <w:t xml:space="preserve">. </w:t>
          </w:r>
        </w:ins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yandex</w:t>
        </w:r>
        <w:del w:id="1816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szCs w:val="24"/>
            </w:rPr>
            <w:delText>.</w:delText>
          </w:r>
        </w:del>
        <w:ins w:id="1817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szCs w:val="24"/>
            </w:rPr>
            <w:t xml:space="preserve">. </w:t>
          </w:r>
        </w:ins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del w:id="1818" w:author="Customer" w:date="2009-10-12T11:52:00Z">
        <w:r>
          <w:rPr>
            <w:rFonts w:eastAsia="Times New Roman" w:cs="Times New Roman" w:ascii="Times New Roman" w:hAnsi="Times New Roman"/>
            <w:sz w:val="28"/>
            <w:szCs w:val="24"/>
          </w:rPr>
          <w:delText xml:space="preserve">  </w:delText>
        </w:r>
      </w:del>
      <w:ins w:id="1819" w:author="Customer" w:date="2009-10-12T11:52:00Z">
        <w:r>
          <w:rPr>
            <w:rFonts w:eastAsia="Times New Roman"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Если скорость соединения с интернет высокая, страница откроется очень быстро, а если низкая, то вам придется подождать несколько минут</w:t>
      </w:r>
      <w:del w:id="182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2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зависимости от настроек</w:t>
      </w:r>
      <w:del w:id="1822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823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  <w:lang w:val="en-US"/>
        </w:rPr>
        <w:t>NVDA</w:t>
      </w:r>
      <w:r>
        <w:rPr>
          <w:rFonts w:cs="Times New Roman" w:ascii="Times New Roman" w:hAnsi="Times New Roman"/>
          <w:sz w:val="28"/>
          <w:szCs w:val="24"/>
        </w:rPr>
        <w:t xml:space="preserve"> будет озвучивать проценты загрузки либо с помощью звукового сигнала, либо</w:t>
      </w:r>
      <w:del w:id="1824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825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с помощью голосового сообщения</w:t>
      </w:r>
      <w:del w:id="182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2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2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2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Как только страница откроется, </w:t>
      </w:r>
      <w:r>
        <w:rPr>
          <w:rFonts w:cs="Times New Roman" w:ascii="Times New Roman" w:hAnsi="Times New Roman"/>
          <w:sz w:val="28"/>
          <w:szCs w:val="24"/>
          <w:lang w:val="en-US"/>
        </w:rPr>
        <w:t>NVDA</w:t>
      </w:r>
      <w:r>
        <w:rPr>
          <w:rFonts w:cs="Times New Roman" w:ascii="Times New Roman" w:hAnsi="Times New Roman"/>
          <w:sz w:val="28"/>
          <w:szCs w:val="24"/>
        </w:rPr>
        <w:t xml:space="preserve"> автоматически начнет читать все ее содержимое</w:t>
      </w:r>
      <w:del w:id="183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3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3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3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Чтобы подробно познакомиться с содержанием сайта, клавишей </w:t>
      </w:r>
      <w:r>
        <w:rPr>
          <w:rFonts w:cs="Times New Roman" w:ascii="Times New Roman" w:hAnsi="Times New Roman"/>
          <w:sz w:val="28"/>
          <w:szCs w:val="24"/>
          <w:lang w:val="en-US"/>
        </w:rPr>
        <w:t>Ctrl</w:t>
      </w:r>
      <w:r>
        <w:rPr>
          <w:rFonts w:cs="Times New Roman" w:ascii="Times New Roman" w:hAnsi="Times New Roman"/>
          <w:sz w:val="28"/>
          <w:szCs w:val="24"/>
        </w:rPr>
        <w:t xml:space="preserve"> надо прервать речь синтезатора и с помощью горячих клавиш</w:t>
      </w:r>
      <w:del w:id="1834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835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  <w:lang w:val="en-US"/>
        </w:rPr>
        <w:t>Ctrl</w:t>
      </w:r>
      <w:r>
        <w:rPr>
          <w:rFonts w:cs="Times New Roman" w:ascii="Times New Roman" w:hAnsi="Times New Roman"/>
          <w:sz w:val="28"/>
          <w:szCs w:val="24"/>
        </w:rPr>
        <w:t>+</w:t>
      </w:r>
      <w:r>
        <w:rPr>
          <w:rFonts w:cs="Times New Roman" w:ascii="Times New Roman" w:hAnsi="Times New Roman"/>
          <w:sz w:val="28"/>
          <w:szCs w:val="24"/>
          <w:lang w:val="en-US"/>
        </w:rPr>
        <w:t>Home</w:t>
      </w:r>
      <w:r>
        <w:rPr>
          <w:rFonts w:cs="Times New Roman" w:ascii="Times New Roman" w:hAnsi="Times New Roman"/>
          <w:sz w:val="28"/>
          <w:szCs w:val="24"/>
        </w:rPr>
        <w:t xml:space="preserve"> возвратиться в начало страницы</w:t>
      </w:r>
      <w:del w:id="183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3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3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3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Затем вертикальными стрелками вы сможете найти нужную ссылку</w:t>
      </w:r>
      <w:del w:id="184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4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крытие ссылок, так же как и адресов веб-сайтов,</w:t>
      </w:r>
      <w:del w:id="1842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843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осуществляется с помощью клавиши </w:t>
      </w:r>
      <w:r>
        <w:rPr>
          <w:rFonts w:cs="Times New Roman" w:ascii="Times New Roman" w:hAnsi="Times New Roman"/>
          <w:sz w:val="28"/>
          <w:szCs w:val="24"/>
          <w:lang w:val="en-US"/>
        </w:rPr>
        <w:t>Enter</w:t>
      </w:r>
      <w:del w:id="184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4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4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4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Вернуться на предыдущую страницу можно, одновременно нажав клавиши </w:t>
      </w:r>
      <w:r>
        <w:rPr>
          <w:rFonts w:cs="Times New Roman" w:ascii="Times New Roman" w:hAnsi="Times New Roman"/>
          <w:sz w:val="28"/>
          <w:szCs w:val="24"/>
          <w:lang w:val="en-US"/>
        </w:rPr>
        <w:t>Alt</w:t>
      </w:r>
      <w:r>
        <w:rPr>
          <w:rFonts w:cs="Times New Roman" w:ascii="Times New Roman" w:hAnsi="Times New Roman"/>
          <w:sz w:val="28"/>
          <w:szCs w:val="24"/>
        </w:rPr>
        <w:t>+стрелка влево</w:t>
      </w:r>
      <w:del w:id="184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4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5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5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На большинстве сайтов перед полезной информацией находится группа ссылок</w:t>
      </w:r>
      <w:del w:id="185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5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5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5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Эту группу еще называют меню ссылок</w:t>
      </w:r>
      <w:del w:id="185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5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5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5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Обычно в ней находятся ссылки на все основные разделы сайта</w:t>
      </w:r>
      <w:del w:id="186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6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6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6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Эта группа повторяется в начале каждой открываемой страницы сайта, а за ней уже следует новая информация</w:t>
      </w:r>
      <w:del w:id="186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6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6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6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Поэтому для удобства пользователей на каждом сайте есть ссылка «Пропустить меню», которая находится в самом начале меню ссылок</w:t>
      </w:r>
      <w:del w:id="186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6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ячие клавиши перемещения по веб-страницам</w:t>
      </w:r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 сих пор вы перемещались по страницам с помощью вертикальных стрелок, но такое передвижение может занять слишком много времени</w:t>
      </w:r>
      <w:del w:id="187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7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7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7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Для быстрой навигации у программы </w:t>
      </w:r>
      <w:r>
        <w:rPr>
          <w:rFonts w:cs="Times New Roman" w:ascii="Times New Roman" w:hAnsi="Times New Roman"/>
          <w:sz w:val="28"/>
          <w:szCs w:val="24"/>
          <w:lang w:val="en-US"/>
        </w:rPr>
        <w:t>NVDA</w:t>
      </w:r>
      <w:r>
        <w:rPr>
          <w:rFonts w:cs="Times New Roman" w:ascii="Times New Roman" w:hAnsi="Times New Roman"/>
          <w:sz w:val="28"/>
          <w:szCs w:val="24"/>
        </w:rPr>
        <w:t xml:space="preserve"> предусмотрены дополнительные функции для работы с интернет-страницами</w:t>
      </w:r>
      <w:del w:id="187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7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7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7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Нажатием клавиш </w:t>
      </w:r>
      <w:r>
        <w:rPr>
          <w:rFonts w:cs="Times New Roman" w:ascii="Times New Roman" w:hAnsi="Times New Roman"/>
          <w:sz w:val="28"/>
          <w:szCs w:val="24"/>
          <w:lang w:val="en-US"/>
        </w:rPr>
        <w:t>Insert</w:t>
      </w:r>
      <w:r>
        <w:rPr>
          <w:rFonts w:cs="Times New Roman" w:ascii="Times New Roman" w:hAnsi="Times New Roman"/>
          <w:sz w:val="28"/>
          <w:szCs w:val="24"/>
        </w:rPr>
        <w:t>+</w:t>
      </w:r>
      <w:r>
        <w:rPr>
          <w:rFonts w:cs="Times New Roman" w:ascii="Times New Roman" w:hAnsi="Times New Roman"/>
          <w:sz w:val="28"/>
          <w:szCs w:val="24"/>
          <w:lang w:val="en-US"/>
        </w:rPr>
        <w:t>F</w:t>
      </w:r>
      <w:r>
        <w:rPr>
          <w:rFonts w:cs="Times New Roman" w:ascii="Times New Roman" w:hAnsi="Times New Roman"/>
          <w:sz w:val="28"/>
          <w:szCs w:val="24"/>
        </w:rPr>
        <w:t>7 вызывается диалоговое окно, где с</w:t>
      </w:r>
      <w:del w:id="1878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879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помощью радиокнопки можно выбрать, какой именно список следует показать: ссылки, заголовки или ориентиры</w:t>
      </w:r>
      <w:del w:id="188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8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8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8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й список отображается в виде дерева с иерархической структурой, состоящей из различных элементов</w:t>
      </w:r>
      <w:del w:id="188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8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8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8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Их можно фильтровать по</w:t>
      </w:r>
      <w:del w:id="1888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889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названию, набрав первые буквы слов</w:t>
      </w:r>
      <w:del w:id="189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9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9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9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Таким образом, вертикальными стрелками можно быстро просмотреть содержимое сайта и клавишей </w:t>
      </w:r>
      <w:r>
        <w:rPr>
          <w:rFonts w:cs="Times New Roman" w:ascii="Times New Roman" w:hAnsi="Times New Roman"/>
          <w:sz w:val="28"/>
          <w:szCs w:val="24"/>
          <w:lang w:val="en-US"/>
        </w:rPr>
        <w:t>Enter</w:t>
      </w:r>
      <w:r>
        <w:rPr>
          <w:rFonts w:cs="Times New Roman" w:ascii="Times New Roman" w:hAnsi="Times New Roman"/>
          <w:sz w:val="28"/>
          <w:szCs w:val="24"/>
        </w:rPr>
        <w:t xml:space="preserve"> открыть</w:t>
      </w:r>
      <w:del w:id="1894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895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нужную ссылку, а клавишей </w:t>
      </w:r>
      <w:r>
        <w:rPr>
          <w:rFonts w:cs="Times New Roman" w:ascii="Times New Roman" w:hAnsi="Times New Roman"/>
          <w:sz w:val="28"/>
          <w:szCs w:val="24"/>
          <w:lang w:val="en-US"/>
        </w:rPr>
        <w:t>Tab</w:t>
      </w:r>
      <w:r>
        <w:rPr>
          <w:rFonts w:cs="Times New Roman" w:ascii="Times New Roman" w:hAnsi="Times New Roman"/>
          <w:sz w:val="28"/>
          <w:szCs w:val="24"/>
        </w:rPr>
        <w:t xml:space="preserve"> просто перейти к найденному элементу форматирования и начать перемещение по странице именно с него</w:t>
      </w:r>
      <w:del w:id="189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89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89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89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Это значительно ускорит процесс изучения данных</w:t>
      </w:r>
      <w:del w:id="190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0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90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0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Закрыть данный список можно клавишей </w:t>
      </w:r>
      <w:r>
        <w:rPr>
          <w:rFonts w:cs="Times New Roman" w:ascii="Times New Roman" w:hAnsi="Times New Roman"/>
          <w:sz w:val="28"/>
          <w:szCs w:val="24"/>
          <w:lang w:val="en-US"/>
        </w:rPr>
        <w:t>Esc</w:t>
      </w:r>
      <w:del w:id="190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0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быстрого перемещения только по ориентирам следует нажать d</w:t>
      </w:r>
      <w:del w:id="1906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907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или</w:t>
      </w:r>
      <w:del w:id="1908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909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>hift+d, чтобы перейти к предыдущему ореинтиру</w:t>
      </w:r>
      <w:del w:id="191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1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  <w:del w:id="1912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913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Для перехода к тексту новостной статьи или информационному блоку вы можете использовать клавишу n или 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>hift+n для возвращения к предыдущему текстовому блоку</w:t>
      </w:r>
      <w:del w:id="191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1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передвижения только по заголовкам следует нажать клавишу 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</w:rPr>
        <w:t xml:space="preserve"> или цифры от одного до трех в зависимости от уровня заголовка</w:t>
      </w:r>
      <w:del w:id="191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1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комбинации с клавишей Шифт перемещение будет осуществляться в обратном направлении</w:t>
      </w:r>
      <w:del w:id="1918" w:author="Customer" w:date="2009-10-12T11:51:00Z">
        <w:r>
          <w:rPr/>
          <w:delText>.</w:delText>
        </w:r>
      </w:del>
      <w:ins w:id="1919" w:author="Customer" w:date="2009-10-12T11:51:00Z">
        <w:r>
          <w:rPr/>
          <w:t>.</w:t>
        </w:r>
      </w:ins>
      <w:del w:id="1920" w:author="Customer" w:date="2009-10-12T11:56:00Z">
        <w:r>
          <w:rPr/>
          <w:delText xml:space="preserve"> </w:delText>
        </w:r>
      </w:del>
      <w:ins w:id="1921" w:author="Customer" w:date="2009-10-12T11:56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/>
        <w:t xml:space="preserve">Клавиши </w:t>
      </w:r>
      <w:r>
        <w:rPr>
          <w:lang w:val="en-US"/>
        </w:rPr>
        <w:t>Insert</w:t>
      </w:r>
      <w:r>
        <w:rPr/>
        <w:t>+</w:t>
      </w:r>
      <w:r>
        <w:rPr>
          <w:lang w:val="en-US"/>
        </w:rPr>
        <w:t>F</w:t>
      </w:r>
      <w:r>
        <w:rPr/>
        <w:t>9 вызывают список фреймов</w:t>
      </w:r>
      <w:del w:id="1922" w:author="Customer" w:date="2009-10-12T11:51:00Z">
        <w:r>
          <w:rPr/>
          <w:delText>.</w:delText>
        </w:r>
      </w:del>
      <w:ins w:id="1923" w:author="Customer" w:date="2009-10-12T11:51:00Z">
        <w:r>
          <w:rPr/>
          <w:t>.</w:t>
        </w:r>
      </w:ins>
      <w:del w:id="192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25" w:author="Customer" w:date="2009-10-12T11:56:00Z">
        <w:r>
          <w:rPr/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Некоторые страницы состоят как бы из маленьких страничек, находящихся одна в другой</w:t>
      </w:r>
      <w:del w:id="192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2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92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2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Именно такие странички и называются фреймами большой страницы, которую они образуют</w:t>
      </w:r>
      <w:del w:id="193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3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93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3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С помощью вертикальных стрелок вы сможете перейти к нужному фрейму</w:t>
      </w:r>
      <w:del w:id="193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3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93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3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лавиши </w:t>
      </w:r>
      <w:r>
        <w:rPr>
          <w:rFonts w:cs="Times New Roman" w:ascii="Times New Roman" w:hAnsi="Times New Roman"/>
          <w:sz w:val="28"/>
          <w:szCs w:val="24"/>
          <w:lang w:val="en-US"/>
        </w:rPr>
        <w:t>Insert</w:t>
      </w:r>
      <w:r>
        <w:rPr>
          <w:rFonts w:cs="Times New Roman" w:ascii="Times New Roman" w:hAnsi="Times New Roman"/>
          <w:sz w:val="28"/>
          <w:szCs w:val="24"/>
        </w:rPr>
        <w:t>+</w:t>
      </w:r>
      <w:r>
        <w:rPr>
          <w:rFonts w:cs="Times New Roman" w:ascii="Times New Roman" w:hAnsi="Times New Roman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 xml:space="preserve"> позволяют перемещаться по tabлицам</w:t>
      </w:r>
      <w:del w:id="193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3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94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4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Нажимая данную комбинацию, вы сможете быстро перейти</w:t>
      </w:r>
      <w:del w:id="1942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943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к нужной таблице и начать читать ее по строкам либо по столбцам</w:t>
      </w:r>
      <w:del w:id="194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4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ачивание файлов</w:t>
      </w:r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огда ссылки могут</w:t>
      </w:r>
      <w:del w:id="1946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947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привести вас не только на другие страницы, но и на файлы, которые вы можете загрузить на свой компьютер</w:t>
      </w:r>
      <w:del w:id="194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4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95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5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Пользуясь списком ссылок или вертикальными стрелками, найдите файл, который хотите загрузить, и нажмите </w:t>
      </w:r>
      <w:r>
        <w:rPr>
          <w:rFonts w:cs="Times New Roman" w:ascii="Times New Roman" w:hAnsi="Times New Roman"/>
          <w:sz w:val="28"/>
          <w:szCs w:val="24"/>
          <w:lang w:val="en-US"/>
        </w:rPr>
        <w:t>Enter</w:t>
      </w:r>
      <w:del w:id="195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5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95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5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Открывается диалог загрузки - предупреждение системы безопасности</w:t>
      </w:r>
      <w:del w:id="195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5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95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5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В этом диалоге находятся три экранные кнопки: «Открыть»,</w:t>
      </w:r>
      <w:del w:id="1960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961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«Сохранить» и «Отмена»</w:t>
      </w:r>
      <w:del w:id="196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6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  <w:del w:id="1964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1965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При нажатии кнопки «Открыть» файл будет загружен, и начнется его воспроизведение</w:t>
      </w:r>
      <w:del w:id="196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6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96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6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Однако, он не будет сохранен в нужную папку на вашем компьютере</w:t>
      </w:r>
      <w:del w:id="197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7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97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7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едующая кнопка - «Сохранить»</w:t>
      </w:r>
      <w:del w:id="197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7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97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7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При нажатии на эту кнопку открывается окно сохранения</w:t>
      </w:r>
      <w:del w:id="197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7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98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8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При нажатии кнопки «Отмена» отменяется загрузка файла</w:t>
      </w:r>
      <w:del w:id="198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8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98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8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Клавишей </w:t>
      </w:r>
      <w:r>
        <w:rPr>
          <w:rFonts w:cs="Times New Roman" w:ascii="Times New Roman" w:hAnsi="Times New Roman"/>
          <w:sz w:val="28"/>
          <w:szCs w:val="24"/>
          <w:lang w:val="en-US"/>
        </w:rPr>
        <w:t>Tab</w:t>
      </w:r>
      <w:r>
        <w:rPr>
          <w:rFonts w:cs="Times New Roman" w:ascii="Times New Roman" w:hAnsi="Times New Roman"/>
          <w:sz w:val="28"/>
          <w:szCs w:val="24"/>
        </w:rPr>
        <w:t xml:space="preserve"> найдите кнопку «Сохранить» и нажмите ее</w:t>
      </w:r>
      <w:del w:id="198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8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98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8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Перед вами появится диалоговое окно «Сохранить как»</w:t>
      </w:r>
      <w:del w:id="199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9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99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9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Первый элемент управления, на который попадает системный курсор - это поле редактирования под названием «имя файла»</w:t>
      </w:r>
      <w:del w:id="199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9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199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199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Клавишами </w:t>
      </w:r>
      <w:r>
        <w:rPr>
          <w:rFonts w:cs="Times New Roman" w:ascii="Times New Roman" w:hAnsi="Times New Roman"/>
          <w:sz w:val="28"/>
          <w:szCs w:val="24"/>
          <w:lang w:val="en-US"/>
        </w:rPr>
        <w:t>Shift</w:t>
      </w:r>
      <w:r>
        <w:rPr>
          <w:rFonts w:cs="Times New Roman" w:ascii="Times New Roman" w:hAnsi="Times New Roman"/>
          <w:sz w:val="28"/>
          <w:szCs w:val="24"/>
        </w:rPr>
        <w:t>+</w:t>
      </w:r>
      <w:r>
        <w:rPr>
          <w:rFonts w:cs="Times New Roman" w:ascii="Times New Roman" w:hAnsi="Times New Roman"/>
          <w:sz w:val="28"/>
          <w:szCs w:val="24"/>
          <w:lang w:val="en-US"/>
        </w:rPr>
        <w:t>Tab</w:t>
      </w:r>
      <w:r>
        <w:rPr>
          <w:rFonts w:cs="Times New Roman" w:ascii="Times New Roman" w:hAnsi="Times New Roman"/>
          <w:sz w:val="28"/>
          <w:szCs w:val="24"/>
        </w:rPr>
        <w:t xml:space="preserve"> перейдите на область просмотра</w:t>
      </w:r>
      <w:del w:id="199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199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0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0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В этом списке отображаются папки, которые имеются на вашем компьютере</w:t>
      </w:r>
      <w:del w:id="200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0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0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0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Вертикальными стрелками выберите и откройте ту папку, в которую хотите сохранить загружаемый файл</w:t>
      </w:r>
      <w:del w:id="200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0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0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0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После этого клавишей </w:t>
      </w:r>
      <w:r>
        <w:rPr>
          <w:rFonts w:cs="Times New Roman" w:ascii="Times New Roman" w:hAnsi="Times New Roman"/>
          <w:sz w:val="28"/>
          <w:szCs w:val="24"/>
          <w:lang w:val="en-US"/>
        </w:rPr>
        <w:t>Tab</w:t>
      </w:r>
      <w:r>
        <w:rPr>
          <w:rFonts w:cs="Times New Roman" w:ascii="Times New Roman" w:hAnsi="Times New Roman"/>
          <w:sz w:val="28"/>
          <w:szCs w:val="24"/>
        </w:rPr>
        <w:t xml:space="preserve"> найдите кнопку «Сохранить» и нажмите Пробел</w:t>
      </w:r>
      <w:del w:id="201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1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1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1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Дождитесь окончания загрузки файла</w:t>
      </w:r>
      <w:del w:id="201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1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1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1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Ход загрузки будет озвучиваться программой </w:t>
      </w:r>
      <w:r>
        <w:rPr>
          <w:rFonts w:cs="Times New Roman" w:ascii="Times New Roman" w:hAnsi="Times New Roman"/>
          <w:sz w:val="28"/>
          <w:szCs w:val="24"/>
          <w:lang w:val="en-US"/>
        </w:rPr>
        <w:t>NVDA</w:t>
      </w:r>
      <w:del w:id="201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1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2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2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ка идет загрузка, можете клавишей </w:t>
      </w:r>
      <w:r>
        <w:rPr>
          <w:rFonts w:cs="Times New Roman" w:ascii="Times New Roman" w:hAnsi="Times New Roman"/>
          <w:sz w:val="28"/>
          <w:szCs w:val="24"/>
          <w:lang w:val="en-US"/>
        </w:rPr>
        <w:t>Tab</w:t>
      </w:r>
      <w:r>
        <w:rPr>
          <w:rFonts w:cs="Times New Roman" w:ascii="Times New Roman" w:hAnsi="Times New Roman"/>
          <w:sz w:val="28"/>
          <w:szCs w:val="24"/>
        </w:rPr>
        <w:t xml:space="preserve"> найти флажок «закрыть окно после завершения загрузки» и установить его, нажав клавишу Пробел</w:t>
      </w:r>
      <w:del w:id="202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2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2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2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Если при открытии ссылки на звуковой или видеофайл вместо окна «Загрузка файла, предупреждение системы безопасности» начинается воспроизведение файла, нужно, встав на ссылку, вызвать контекстное меню и выбрать в нем пункт «Сохранить объект как»</w:t>
      </w:r>
      <w:del w:id="202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2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2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2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В результате появится диалоговое окно «Сохранить как», о котором шла речь выше</w:t>
      </w:r>
      <w:del w:id="203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3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3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3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Осталось только указать папку для сохранения</w:t>
      </w:r>
      <w:del w:id="203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3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3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3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Если вам нужно сохранить адрес ссылки, вызовите на ней контекстное меню и выберите в нем пункт «Добавить ярлык»</w:t>
      </w:r>
      <w:del w:id="203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3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4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4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После этого в любом текстовом редакторе вызовите команду «Вставить», и адрес сразу же появится в тексте</w:t>
      </w:r>
      <w:del w:id="204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4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менты управления веб-страницы</w:t>
      </w:r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оме ссылок на странице встречается много других элементов управления, например, кнопки</w:t>
      </w:r>
      <w:del w:id="204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4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4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4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Их функция похожа на ссылку</w:t>
      </w:r>
      <w:del w:id="204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4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5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5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Однострочные и многострочные редакторы, радиокнопки, флажки, комбинированные списки</w:t>
      </w:r>
      <w:del w:id="205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5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5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5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Для работы с этими элементами активируется специальный режим </w:t>
      </w:r>
      <w:r>
        <w:rPr>
          <w:rFonts w:cs="Times New Roman" w:ascii="Times New Roman" w:hAnsi="Times New Roman"/>
          <w:sz w:val="28"/>
          <w:szCs w:val="24"/>
          <w:lang w:val="en-US"/>
        </w:rPr>
        <w:t>NVDA</w:t>
      </w:r>
      <w:r>
        <w:rPr>
          <w:rFonts w:cs="Times New Roman" w:ascii="Times New Roman" w:hAnsi="Times New Roman"/>
          <w:sz w:val="28"/>
          <w:szCs w:val="24"/>
        </w:rPr>
        <w:t xml:space="preserve"> - режим заполнения форм</w:t>
      </w:r>
      <w:del w:id="205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5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5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5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Найдя на странице редактор, флажок или комбинированный список, необходимо встать на найденный элемент и нажать Пробел</w:t>
      </w:r>
      <w:del w:id="206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6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6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6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Обычно </w:t>
      </w:r>
      <w:r>
        <w:rPr>
          <w:rFonts w:cs="Times New Roman" w:ascii="Times New Roman" w:hAnsi="Times New Roman"/>
          <w:sz w:val="28"/>
          <w:szCs w:val="24"/>
          <w:lang w:val="en-US"/>
        </w:rPr>
        <w:t>NVDA</w:t>
      </w:r>
      <w:r>
        <w:rPr>
          <w:rFonts w:cs="Times New Roman" w:ascii="Times New Roman" w:hAnsi="Times New Roman"/>
          <w:sz w:val="28"/>
          <w:szCs w:val="24"/>
        </w:rPr>
        <w:t xml:space="preserve"> автоматически сама входит в этот режим и оповещает об этом тоновым сигналом</w:t>
      </w:r>
      <w:del w:id="206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6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6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6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Далее</w:t>
      </w:r>
      <w:del w:id="2068" w:author="Customer" w:date="2009-10-12T13:34:00Z">
        <w:r>
          <w:rPr>
            <w:rFonts w:cs="Times New Roman" w:ascii="Times New Roman" w:hAnsi="Times New Roman"/>
            <w:sz w:val="28"/>
            <w:szCs w:val="24"/>
          </w:rPr>
          <w:delText>,</w:delText>
        </w:r>
      </w:del>
      <w:r>
        <w:rPr>
          <w:rFonts w:cs="Times New Roman" w:ascii="Times New Roman" w:hAnsi="Times New Roman"/>
          <w:sz w:val="28"/>
          <w:szCs w:val="24"/>
        </w:rPr>
        <w:t xml:space="preserve"> вы можете внести определенную информацию в редактор, переключить радиокнопку в нужное положение или выбрать нужное значение</w:t>
      </w:r>
      <w:del w:id="2069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2070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в комбинированном списке</w:t>
      </w:r>
      <w:del w:id="207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7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7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7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Для выхода из данного режима и продолжения работы нажмите комбинацию </w:t>
      </w:r>
      <w:r>
        <w:rPr>
          <w:rFonts w:cs="Times New Roman" w:ascii="Times New Roman" w:hAnsi="Times New Roman"/>
          <w:sz w:val="28"/>
          <w:szCs w:val="24"/>
          <w:lang w:val="en-US"/>
        </w:rPr>
        <w:t>Insert</w:t>
      </w:r>
      <w:r>
        <w:rPr>
          <w:rFonts w:cs="Times New Roman" w:ascii="Times New Roman" w:hAnsi="Times New Roman"/>
          <w:sz w:val="28"/>
          <w:szCs w:val="24"/>
        </w:rPr>
        <w:t>+Пробел</w:t>
      </w:r>
      <w:del w:id="207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7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7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7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В справке </w:t>
      </w:r>
      <w:r>
        <w:rPr>
          <w:rFonts w:cs="Times New Roman" w:ascii="Times New Roman" w:hAnsi="Times New Roman"/>
          <w:sz w:val="28"/>
          <w:szCs w:val="24"/>
          <w:lang w:val="en-US"/>
        </w:rPr>
        <w:t>NVDA</w:t>
      </w:r>
      <w:r>
        <w:rPr>
          <w:rFonts w:cs="Times New Roman" w:ascii="Times New Roman" w:hAnsi="Times New Roman"/>
          <w:sz w:val="28"/>
          <w:szCs w:val="24"/>
        </w:rPr>
        <w:t xml:space="preserve"> перечислены все горячие клавиши для навигации по веб-сайтам</w:t>
      </w:r>
      <w:del w:id="207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8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8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8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Кроме того, вы сможете ознакомиться с полным перечнем горячих клавиш </w:t>
      </w:r>
      <w:r>
        <w:rPr>
          <w:rFonts w:cs="Times New Roman" w:ascii="Times New Roman" w:hAnsi="Times New Roman"/>
          <w:sz w:val="28"/>
          <w:szCs w:val="24"/>
          <w:lang w:val="en-US"/>
        </w:rPr>
        <w:t>NVDA</w:t>
      </w:r>
      <w:r>
        <w:rPr>
          <w:rFonts w:cs="Times New Roman" w:ascii="Times New Roman" w:hAnsi="Times New Roman"/>
          <w:sz w:val="28"/>
          <w:szCs w:val="24"/>
        </w:rPr>
        <w:t xml:space="preserve"> в заключительной части данного курса</w:t>
      </w:r>
      <w:del w:id="208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8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исковые системы</w:t>
      </w:r>
    </w:p>
    <w:p>
      <w:pPr>
        <w:pStyle w:val="Heading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чень часто требуется найти какую-либо информацию, но нет сведений о том, на каком именно интернет-ресурсе она находится</w:t>
      </w:r>
      <w:del w:id="208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8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8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8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Для этого существуют поисковые системы</w:t>
      </w:r>
      <w:del w:id="208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9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9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09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Принцип работы подобных приложений очень прост: каталог поисковых машин содержит большое количество сайтов</w:t>
      </w:r>
      <w:del w:id="209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9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  <w:del w:id="2095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2096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Результат поиска основан на рейтинге популярности и достоверности информации, опубликованной на основании пользовательского запроса</w:t>
      </w:r>
      <w:del w:id="209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09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09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10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Самые популярные поисковые сайты в России –</w:t>
      </w:r>
      <w:del w:id="2101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2102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del w:id="2103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szCs w:val="24"/>
            </w:rPr>
            <w:delText>.</w:delText>
          </w:r>
        </w:del>
        <w:ins w:id="2104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szCs w:val="24"/>
            </w:rPr>
            <w:t xml:space="preserve">. </w:t>
          </w:r>
        </w:ins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yandex</w:t>
        </w:r>
        <w:del w:id="2105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szCs w:val="24"/>
            </w:rPr>
            <w:delText>.</w:delText>
          </w:r>
        </w:del>
        <w:ins w:id="2106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szCs w:val="24"/>
            </w:rPr>
            <w:t xml:space="preserve">. </w:t>
          </w:r>
        </w:ins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del w:id="2107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szCs w:val="24"/>
            </w:rPr>
            <w:delText>.</w:delText>
          </w:r>
        </w:del>
        <w:ins w:id="2108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szCs w:val="24"/>
            </w:rPr>
            <w:t xml:space="preserve">. </w:t>
          </w:r>
        </w:ins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google</w:t>
        </w:r>
        <w:del w:id="2109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szCs w:val="24"/>
            </w:rPr>
            <w:delText>.</w:delText>
          </w:r>
        </w:del>
        <w:ins w:id="2110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  <w:szCs w:val="24"/>
            </w:rPr>
            <w:t xml:space="preserve">. </w:t>
          </w:r>
        </w:ins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работы с поисковыми системами необходимо проделать следующее: зайдите на любой из поисковых сайтов, как описывалось выше,</w:t>
      </w:r>
      <w:del w:id="2111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2112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стрелками найдите поле ввода для заполнения форм и</w:t>
      </w:r>
      <w:del w:id="2113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2114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введите ключевые слова</w:t>
      </w:r>
      <w:del w:id="211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11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117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118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 xml:space="preserve">После того, как вы ввели информацию, нажмите </w:t>
      </w:r>
      <w:r>
        <w:rPr>
          <w:rFonts w:cs="Times New Roman" w:ascii="Times New Roman" w:hAnsi="Times New Roman"/>
          <w:sz w:val="28"/>
          <w:szCs w:val="24"/>
          <w:lang w:val="en-US"/>
        </w:rPr>
        <w:t>Enter</w:t>
      </w:r>
      <w:del w:id="2119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120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121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122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Через несколько секунд поисковый сервер покажет сгенерированные списки результатов, отсортированные по релевантности материала</w:t>
      </w:r>
      <w:del w:id="212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12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12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12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После каждой ссылки на информационный сайт дается короткий фрагмент текста, содержащегося на нем</w:t>
      </w:r>
      <w:del w:id="212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12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12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13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Далее идет ссылка на сохраненную копию</w:t>
      </w:r>
      <w:del w:id="2131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132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133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134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Таким образом происходит процесс поиска программ, музыки, книг и фотографий</w:t>
      </w:r>
      <w:del w:id="2135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136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ервый взгляд все это кажется непостижимым</w:t>
      </w:r>
      <w:del w:id="2137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138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139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140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Но, главное – внимательно слушать, что произносит синтезатор во время навигации по сайтам и стараться четко запоминать, в каком виде представлена информация на сайтах, чтобы в будущем уметь быстро ее</w:t>
      </w:r>
      <w:del w:id="2141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delText xml:space="preserve">  </w:delText>
        </w:r>
      </w:del>
      <w:ins w:id="2142" w:author="Customer" w:date="2009-10-12T11:52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  <w:r>
        <w:rPr>
          <w:rFonts w:cs="Times New Roman" w:ascii="Times New Roman" w:hAnsi="Times New Roman"/>
          <w:sz w:val="28"/>
          <w:szCs w:val="24"/>
        </w:rPr>
        <w:t>находить</w:t>
      </w:r>
      <w:del w:id="2143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delText>.</w:delText>
        </w:r>
      </w:del>
      <w:ins w:id="2144" w:author="Customer" w:date="2009-10-12T11:51:00Z">
        <w:r>
          <w:rPr>
            <w:rFonts w:cs="Times New Roman" w:ascii="Times New Roman" w:hAnsi="Times New Roman"/>
            <w:sz w:val="28"/>
            <w:szCs w:val="24"/>
          </w:rPr>
          <w:t>.</w:t>
        </w:r>
      </w:ins>
      <w:del w:id="2145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delText xml:space="preserve"> </w:delText>
        </w:r>
      </w:del>
      <w:ins w:id="2146" w:author="Customer" w:date="2009-10-12T11:56:00Z">
        <w:r>
          <w:rPr>
            <w:rFonts w:cs="Times New Roman" w:ascii="Times New Roman" w:hAnsi="Times New Roman"/>
            <w:sz w:val="28"/>
            <w:szCs w:val="24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8"/>
        </w:rPr>
        <w:t>Новые методы навигации по flash и Java объектам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одход распространяется на приложения операционной системы Microsoft Windows и интернет-Браузеры</w:t>
      </w:r>
      <w:del w:id="214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148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многих лет разработчики программ экранного доступа пытаются использовать некий виртуальный буфер для обработки графического содержимого веб-страниц, проигрываемого с помощью Adobe Flash плеера</w:t>
      </w:r>
      <w:del w:id="214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15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15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15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о приложение чаще всего используется для просмотра видеоклипов, новостных сюжетов или для прочтения текстовой версии прямых трансляций спортивных состязаний</w:t>
      </w:r>
      <w:del w:id="215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15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15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15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ак правило, такие веб-сайты постоянно обновляются в связи с изменением сообщений, содержащихся во встраиваемых</w:t>
      </w:r>
      <w:del w:id="2157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del w:id="215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15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динамических объектах</w:t>
      </w:r>
      <w:del w:id="216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16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16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16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ак показывает практика, виртуальный буфер программ экранного доступа либо не успевает обновляться, либо делает это слишком часто, что в свою очередь затрудняет доступ к информации</w:t>
      </w:r>
      <w:del w:id="216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16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del w:id="2166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2167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Согласно опросу, проведенному Американской организацией “WebAIM”, 71% незрячих пользователей всего мира уверены, что именно эти новые технологии являются самыми распространенными, но и в то же время слишком сложными для изучения</w:t>
      </w:r>
      <w:del w:id="216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16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едавно разработчики программы экранного доступа NVDA в последней тестовой версии своего продукта предложили новый метод</w:t>
      </w:r>
      <w:del w:id="2170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2171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управления flash</w:t>
      </w:r>
      <w:del w:id="217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17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17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17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от как это работает: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ашем браузере откройте любой сайт, где имеются видеоклипы</w:t>
      </w:r>
      <w:del w:id="217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17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17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17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hyperlink r:id="rId9">
        <w:r>
          <w:rPr>
            <w:rStyle w:val="InternetLink"/>
            <w:rFonts w:cs="Times New Roman" w:ascii="Times New Roman" w:hAnsi="Times New Roman"/>
            <w:sz w:val="28"/>
          </w:rPr>
          <w:t>www</w:t>
        </w:r>
        <w:del w:id="2180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</w:rPr>
            <w:delText>.</w:delText>
          </w:r>
        </w:del>
        <w:ins w:id="2181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</w:rPr>
            <w:t xml:space="preserve">. </w:t>
          </w:r>
        </w:ins>
        <w:r>
          <w:rPr>
            <w:rStyle w:val="InternetLink"/>
            <w:rFonts w:cs="Times New Roman" w:ascii="Times New Roman" w:hAnsi="Times New Roman"/>
            <w:sz w:val="28"/>
          </w:rPr>
          <w:t>youtube</w:t>
        </w:r>
        <w:del w:id="2182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</w:rPr>
            <w:delText>.</w:delText>
          </w:r>
        </w:del>
        <w:ins w:id="2183" w:author="Customer" w:date="2009-10-12T11:51:00Z">
          <w:r>
            <w:rPr>
              <w:rStyle w:val="InternetLink"/>
              <w:rFonts w:cs="Times New Roman" w:ascii="Times New Roman" w:hAnsi="Times New Roman"/>
              <w:sz w:val="28"/>
            </w:rPr>
            <w:t xml:space="preserve">. </w:t>
          </w:r>
        </w:ins>
        <w:r>
          <w:rPr>
            <w:rStyle w:val="InternetLink"/>
            <w:rFonts w:cs="Times New Roman" w:ascii="Times New Roman" w:hAnsi="Times New Roman"/>
            <w:sz w:val="28"/>
          </w:rPr>
          <w:t>com</w:t>
        </w:r>
      </w:hyperlink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быстрого доступа к встроенным объектам существует горячая клавиша O</w:t>
      </w:r>
      <w:del w:id="218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18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18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18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жмите ее, чтобы услышать</w:t>
      </w:r>
      <w:del w:id="2188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2189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del w:id="2190" w:author="Customer" w:date="2009-10-12T13:37:00Z">
        <w:r>
          <w:rPr>
            <w:rFonts w:cs="Times New Roman" w:ascii="Times New Roman" w:hAnsi="Times New Roman"/>
            <w:sz w:val="28"/>
          </w:rPr>
          <w:delText>слово</w:delText>
        </w:r>
      </w:del>
      <w:r>
        <w:rPr>
          <w:rFonts w:cs="Times New Roman" w:ascii="Times New Roman" w:hAnsi="Times New Roman"/>
          <w:sz w:val="28"/>
        </w:rPr>
        <w:t>” Встроенный объект по щелчку»</w:t>
      </w:r>
      <w:del w:id="219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19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19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19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нажмите enter, чтобы фокус попал на изображение объекта</w:t>
      </w:r>
      <w:del w:id="219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196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перь с помощью клавиши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ab и вертикальных стрелок можно читать новую информацию или управлять</w:t>
      </w:r>
      <w:del w:id="2197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2198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flash плеером</w:t>
      </w:r>
      <w:del w:id="219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0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20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20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(Включить, выключить, перемотать или нажать паузу)</w:t>
      </w:r>
      <w:del w:id="220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04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того, как видео будет остановлено, нажмите комбинацию Insert+пробел, чтобы вернуться к обычным новостям</w:t>
      </w:r>
      <w:del w:id="220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06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Style11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 это можно сделать и во время воспроизведения файла</w:t>
      </w:r>
      <w:del w:id="220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08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ы хотите</w:t>
      </w:r>
      <w:del w:id="2209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2210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пасть на другой раздел веб-страницы, вновь нажмите клавишу tab</w:t>
      </w:r>
      <w:del w:id="221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12" w:author="Customer" w:date="2009-10-12T11:51:00Z">
        <w:bookmarkEnd w:id="0"/>
        <w:bookmarkEnd w:id="1"/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задаваемые вопросы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Материал размещен на сайте Русского сообщества пользователей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>)</w:t>
      </w:r>
      <w:del w:id="221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</w:t>
      </w:r>
      <w:del w:id="221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1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21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21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Что такое NVDA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VDA – это программа экранного доступа с открытым исходным кодом</w:t>
      </w:r>
      <w:del w:id="221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1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</w:t>
      </w:r>
      <w:del w:id="222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2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22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22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Сколько копий NVDA я могу установить на свой компьютер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можете установить неограниченное число копий на неограниченное число компьютеров</w:t>
      </w:r>
      <w:del w:id="222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2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</w:t>
      </w:r>
      <w:del w:id="222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2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22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22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ак мне установить NVDA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сия NVDA, предназначенная для установки на персональный компьютер, заговорит с вами в самом начале процесса инсталляции</w:t>
      </w:r>
      <w:del w:id="223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3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23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23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только останется четко следовать подсказкам инсталлятора</w:t>
      </w:r>
      <w:del w:id="223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3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</w:t>
      </w:r>
      <w:del w:id="223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3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23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23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Как начать работать с порtabельной версией NVDA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рtabельная версия предназначена для работы с программой с флэшки или CD</w:t>
      </w:r>
      <w:del w:id="224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4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24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24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начале распакуйте скачан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 и в получившейся папке найдите файл "nvda</w:t>
      </w:r>
      <w:del w:id="224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4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exe", который и будет запускать саму программу</w:t>
      </w:r>
      <w:del w:id="224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4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</w:t>
      </w:r>
      <w:del w:id="224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4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25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25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Могут ли несколько пользователей на одном компьютере работать со своей копией NVDA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версия для установки предполагает, что файлы настройки будут храниться в директории конкретного пользователя</w:t>
      </w:r>
      <w:del w:id="225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5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6</w:t>
      </w:r>
      <w:del w:id="225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5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25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25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Существуют ли горячие клавиши для быстрой работы с NVDA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орячие клавиши есть, их список находится по следующему пути: "C:\</w:t>
      </w:r>
      <w:del w:id="225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5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del w:id="226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6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del w:id="226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6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\nvda\documentation\ru\" (гд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C" замените на букву диска, на котором</w:t>
      </w:r>
      <w:del w:id="2264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2265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установлена программа, а "</w:t>
      </w:r>
      <w:del w:id="226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6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del w:id="226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6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del w:id="227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7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 xml:space="preserve">" </w:t>
      </w:r>
      <w:ins w:id="2272" w:author="Customer" w:date="2009-10-12T13:39:00Z">
        <w:r>
          <w:rPr>
            <w:rFonts w:cs="Times New Roman" w:ascii="Times New Roman" w:hAnsi="Times New Roman"/>
            <w:sz w:val="28"/>
          </w:rPr>
          <w:t xml:space="preserve">- </w:t>
        </w:r>
      </w:ins>
      <w:r>
        <w:rPr>
          <w:rFonts w:cs="Times New Roman" w:ascii="Times New Roman" w:hAnsi="Times New Roman"/>
          <w:sz w:val="28"/>
        </w:rPr>
        <w:t>на папку, в которой установлена NVDA)</w:t>
      </w:r>
      <w:del w:id="227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7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27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27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Их также можно найти в разделе «справка»</w:t>
      </w:r>
      <w:del w:id="227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7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27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28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Для этого С помощью клавиш 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откройте основное меню программы</w:t>
      </w:r>
      <w:del w:id="228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8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28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28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Далее вертикальными стрелками найдите меню «справка»</w:t>
      </w:r>
      <w:del w:id="228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8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28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28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лавишей «стрелка вправо» раскройте данное меню</w:t>
      </w:r>
      <w:del w:id="2289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2290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и выберите пункт «клавиатурные комбинации»</w:t>
      </w:r>
      <w:del w:id="229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92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7</w:t>
      </w:r>
      <w:del w:id="229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9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29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29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Существует ли порtabельный вариант NVDA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он ничем не отличается от дистрибутива для установки по своей функциональности, единственное отличие состоит в том, что эта копия может быть запущена со съемного носителя</w:t>
      </w:r>
      <w:del w:id="229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298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del w:id="2299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2300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</w:t>
      </w:r>
      <w:del w:id="230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0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0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0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Чем отличаются версия с инсталлятором от порtabельной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ерсия с инсталлятором, как не</w:t>
      </w:r>
      <w:del w:id="2305" w:author="Customer" w:date="2009-10-12T13:40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</w:rPr>
        <w:t>трудно догадаться, содержит голосовой помощник, который поможет вам выбрать папку установки и создать соответствующие ярлыки</w:t>
      </w:r>
      <w:del w:id="230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0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0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0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Также при установке с помощь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нсталлятора ваши настройки будут храниться в папке пользовательских данных, что, с одной стороны, улучшает совместимость с windows vista, а с другой - дает возможность нескольким пользователям на одном компьютере иметь свои настройки</w:t>
      </w:r>
      <w:del w:id="231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1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1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1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рtabельная версия - это просто самораспаковывающийся архив,откуда запускается установочный файл, и указывается путь для распаковки</w:t>
      </w:r>
      <w:del w:id="231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1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1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1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У вас появляется рабочая версия, которая сохраняет настройки в собственной папке, не оставляя следов в операционной системе</w:t>
      </w:r>
      <w:del w:id="231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1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2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2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Такую версию удобно хранить 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лэшке</w:t>
      </w:r>
      <w:del w:id="232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2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2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2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Функционально же порtabельная версия ничем не отличается от установочной</w:t>
      </w:r>
      <w:del w:id="232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2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2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2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9</w:t>
      </w:r>
      <w:del w:id="233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3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3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3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Какие предустановленные синтезаторы включены в пакет установки NVDA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истрибутив входит свободный многоязычный быстрый и легкий синтезатор ESpeak, поддерживающий более 30 языков, среди которых и русский на базовом уровне</w:t>
      </w:r>
      <w:del w:id="233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3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0</w:t>
      </w:r>
      <w:del w:id="233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3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3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3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ак мне добраться до значков в системной панел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того нажмите Windows+b и вертикальными стрелками выбирайте интересующее вас приложение</w:t>
      </w:r>
      <w:del w:id="234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4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4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4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Нажатие на нем клавиши enter будет имитировать двойной щелчок левой кнопк</w:t>
      </w:r>
      <w:ins w:id="2344" w:author="Customer" w:date="2009-10-12T13:41:00Z">
        <w:r>
          <w:rPr>
            <w:rFonts w:cs="Times New Roman" w:ascii="Times New Roman" w:hAnsi="Times New Roman"/>
            <w:sz w:val="28"/>
          </w:rPr>
          <w:t>ой</w:t>
        </w:r>
      </w:ins>
      <w:del w:id="2345" w:author="Customer" w:date="2009-10-12T13:41:00Z">
        <w:r>
          <w:rPr>
            <w:rFonts w:cs="Times New Roman" w:ascii="Times New Roman" w:hAnsi="Times New Roman"/>
            <w:sz w:val="28"/>
          </w:rPr>
          <w:delText>и</w:delText>
        </w:r>
      </w:del>
      <w:r>
        <w:rPr>
          <w:rFonts w:cs="Times New Roman" w:ascii="Times New Roman" w:hAnsi="Times New Roman"/>
          <w:sz w:val="28"/>
        </w:rPr>
        <w:t xml:space="preserve"> мыши, а нажатие пробела – одинарный</w:t>
      </w:r>
      <w:del w:id="234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4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1</w:t>
      </w:r>
      <w:del w:id="234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4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5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5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Что необходимо сделать для автоматического запуска NVDA с флэшки или внешнего носителя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del w:id="235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5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5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5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Скопируйте папку под названием «NVDA» на флэшку</w:t>
      </w:r>
      <w:del w:id="235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5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</w:t>
      </w:r>
      <w:del w:id="235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5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6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6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Найдите ее в папке «Мой Компьютер», зайдите и вызовите свойства только что скопированной папки</w:t>
      </w:r>
      <w:del w:id="236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6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6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6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открывшемся диалоге установите флажо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атрибуте "Скрытый"</w:t>
      </w:r>
      <w:del w:id="236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6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del w:id="236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6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7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7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Нажмите кнопку "Применить", затем выберите радиокнопку "Только к этой папке" и опять нажмит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К», а затем еще раз</w:t>
      </w:r>
      <w:del w:id="2372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2373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"ОК"</w:t>
      </w:r>
      <w:del w:id="237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7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</w:t>
      </w:r>
      <w:del w:id="237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7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7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7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местите в корень флэшки файл autorun</w:t>
      </w:r>
      <w:del w:id="238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8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inf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[AutoRun]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UseAutoPlay=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open=nvda\nvda</w:t>
      </w:r>
      <w:del w:id="2382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delText>.</w:delText>
        </w:r>
      </w:del>
      <w:ins w:id="2383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t xml:space="preserve">. </w:t>
        </w:r>
      </w:ins>
      <w:r>
        <w:rPr>
          <w:rFonts w:cs="Times New Roman" w:ascii="Times New Roman" w:hAnsi="Times New Roman"/>
          <w:sz w:val="28"/>
          <w:lang w:val="en-US"/>
        </w:rPr>
        <w:t>exe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hell\open\Command=nvda\nvda</w:t>
      </w:r>
      <w:del w:id="2384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delText>.</w:delText>
        </w:r>
      </w:del>
      <w:ins w:id="2385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t xml:space="preserve">. </w:t>
        </w:r>
      </w:ins>
      <w:r>
        <w:rPr>
          <w:rFonts w:cs="Times New Roman" w:ascii="Times New Roman" w:hAnsi="Times New Roman"/>
          <w:sz w:val="28"/>
          <w:lang w:val="en-US"/>
        </w:rPr>
        <w:t>exe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запус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иска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[</w:t>
      </w:r>
      <w:r>
        <w:rPr>
          <w:rFonts w:cs="Times New Roman" w:ascii="Times New Roman" w:hAnsi="Times New Roman"/>
          <w:sz w:val="28"/>
          <w:lang w:val="en-US"/>
        </w:rPr>
        <w:t>autorun</w:t>
      </w:r>
      <w:r>
        <w:rPr>
          <w:rFonts w:cs="Times New Roman" w:ascii="Times New Roman" w:hAnsi="Times New Roman"/>
          <w:sz w:val="28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  <w:lang w:val="ru-RU"/>
        </w:rPr>
        <w:t>\</w:t>
      </w:r>
      <w:r>
        <w:rPr>
          <w:rFonts w:cs="Times New Roman" w:ascii="Times New Roman" w:hAnsi="Times New Roman"/>
          <w:sz w:val="28"/>
          <w:lang w:val="en-US"/>
        </w:rPr>
        <w:t>nvda</w:t>
      </w:r>
      <w:del w:id="2386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delText>.</w:delText>
        </w:r>
      </w:del>
      <w:ins w:id="2387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t xml:space="preserve">. </w:t>
        </w:r>
      </w:ins>
      <w:r>
        <w:rPr>
          <w:rFonts w:cs="Times New Roman" w:ascii="Times New Roman" w:hAnsi="Times New Roman"/>
          <w:sz w:val="28"/>
          <w:lang w:val="en-US"/>
        </w:rPr>
        <w:t>exe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del w:id="238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8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9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9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ытащите и снова вставьте флэшку</w:t>
      </w:r>
      <w:del w:id="239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9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/>
      </w:pPr>
      <w:r>
        <w:rPr/>
        <w:t>Процедура выполнена</w:t>
      </w:r>
      <w:del w:id="2394" w:author="Customer" w:date="2009-10-12T11:51:00Z">
        <w:r>
          <w:rPr/>
          <w:delText>.</w:delText>
        </w:r>
      </w:del>
      <w:ins w:id="2395" w:author="Customer" w:date="2009-10-12T11:51:00Z">
        <w:r>
          <w:rPr/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2</w:t>
      </w:r>
      <w:del w:id="239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39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39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39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Что необходимо сделать для того, чтобы русский синтезатор Newfon или любой другой при чтении по строкам не произносил знаки</w:t>
      </w:r>
      <w:del w:id="2400" w:author="Customer" w:date="2009-10-12T11:52:00Z">
        <w:r>
          <w:rPr>
            <w:rFonts w:cs="Times New Roman" w:ascii="Times New Roman" w:hAnsi="Times New Roman"/>
            <w:sz w:val="28"/>
          </w:rPr>
          <w:delText xml:space="preserve">  </w:delText>
        </w:r>
      </w:del>
      <w:ins w:id="2401" w:author="Customer" w:date="2009-10-12T11:52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репинания "@ / \" и т</w:t>
      </w:r>
      <w:del w:id="240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0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д</w:t>
      </w:r>
      <w:del w:id="240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0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араметр NVDA "читать пунктуацию" выключен, то обработку ее берет на себя работающий в данный момент синтезатор, т</w:t>
      </w:r>
      <w:del w:id="240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0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е</w:t>
      </w:r>
      <w:del w:id="240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0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1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41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роизносимые символы зависят именно от него, NVDA не имеет к этому никакого отношения</w:t>
      </w:r>
      <w:del w:id="241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1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ы хотите убрать из текста, который будет подаваться на синтезатор, какие-то определенные символы, можно воспользоваться функцией голосовых словарей</w:t>
      </w:r>
      <w:del w:id="241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1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ню NVDA (insert+n) выберите пункт "параметры", затем "речевые словари", далее - в зависимости от необходимости в данный момен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"голосовой словарь" (если изменения нужны только для текущего голоса) или "общий словарь" (для применения фильтра ко всем голосам)</w:t>
      </w:r>
      <w:del w:id="241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1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1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41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появившемся диалоге нажмите кнопку "добавить</w:t>
      </w:r>
      <w:del w:id="242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2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del w:id="242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2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del w:id="242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2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"</w:t>
      </w:r>
      <w:del w:id="242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2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2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42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перво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введите нужный символ, во втором - символ пробела</w:t>
      </w:r>
      <w:del w:id="243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3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3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43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дтвердите добавление нажав "ОК"</w:t>
      </w:r>
      <w:del w:id="243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3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ите операцию для каждого символа, который хотите обработать</w:t>
      </w:r>
      <w:del w:id="243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3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3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43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конце нажмите "ОК" в окне словаря</w:t>
      </w:r>
      <w:del w:id="244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4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ожно не вводить для каждого символа отдельное правило, а воспользоваться помощью регулярных выражений</w:t>
      </w:r>
      <w:del w:id="244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4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4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44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Тогда в первом поле нового правила введите (\@\/\\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о второе поле тоже пробел</w:t>
      </w:r>
      <w:del w:id="244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4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4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44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Флажок "регулярное выражение" отметить</w:t>
      </w:r>
      <w:del w:id="245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5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5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45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ак не</w:t>
      </w:r>
      <w:del w:id="2454" w:author="Customer" w:date="2009-10-12T13:43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</w:rPr>
        <w:t>сложно заметить, выражение состоит из круглых скобок, в которых находятся символы, разделенные вертикальной чертой, 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предварен дополнительно "\"</w:t>
      </w:r>
      <w:del w:id="245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5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5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45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 такому шаблону можете добавить еще какие-либо символы, если нужно, только будьте осторожны и соблюдайте синтаксис</w:t>
      </w:r>
      <w:del w:id="245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60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3</w:t>
      </w:r>
      <w:del w:id="246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6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6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46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Где в программе NVDA хранятся словари с внесенными изменениями для последующего их копирования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овари хранятся в папке "nvda\SpeechDicts" (папку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ищите в "</w:t>
      </w:r>
      <w:r>
        <w:rPr>
          <w:rFonts w:cs="Times New Roman" w:ascii="Times New Roman" w:hAnsi="Times New Roman"/>
          <w:sz w:val="28"/>
          <w:lang w:val="en-US"/>
        </w:rPr>
        <w:t>document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</w:rPr>
        <w:t xml:space="preserve"> setings\имя_пользователя\application data), если работаете с установленной с помощью инсталлятора версией</w:t>
      </w:r>
      <w:del w:id="246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66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4</w:t>
      </w:r>
      <w:del w:id="246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6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6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47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Какого голоса коснутся изменения, внесенные в словари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используется общий словарь, то изменения коснутся всех голосов</w:t>
      </w:r>
      <w:del w:id="247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7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7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47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голосовой - только голоса, для которого был создан данный словарь</w:t>
      </w:r>
      <w:del w:id="247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76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5</w:t>
      </w:r>
      <w:del w:id="247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7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7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48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некоторых программах, например «рассказчик», «Bookseer» и д</w:t>
      </w:r>
      <w:del w:id="248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82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р</w:t>
      </w:r>
      <w:del w:id="248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84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, NVDA читает вместе с выбранным в программе голосом</w:t>
      </w:r>
      <w:del w:id="248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8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8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48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Как на время отключить NVDA, не выгружая ее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того в NVDA есть функция временного отключения речи (NVDA+s)</w:t>
      </w:r>
      <w:del w:id="248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9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9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49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а комбинация переключает три режима озвучива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del w:id="249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9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9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49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речь – обычный режи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del w:id="249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49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49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0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сигналы - вместо речи звучат короткие тихие сигналы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</w:t>
      </w:r>
      <w:del w:id="250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0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0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0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отключение всякой индикации - NVDA не будет издавать никаких звуков</w:t>
      </w:r>
      <w:del w:id="250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06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6</w:t>
      </w:r>
      <w:del w:id="250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0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0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1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чему при копировании в буфер обмена, например, в проводнике, NVDA не выдает сообщение о том, что текст скопирован, а в firefox - сообщение произноситс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зиция разработчиков такова: Реализовать это как в jaws: произнесение фразы просто по нажатию клавиш "ctrl+c" "ctrl+x" "ctrl+v" означает обмануть пользователей: ведь NVDA неизвестно, реально ли программа производит манипуляции с буфером обмена или что-то пошло не так (или работа с буфером обмена в данной конкретной программе реализована другими горячими клавишами)</w:t>
      </w:r>
      <w:del w:id="251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1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1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1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пробуйте в любой консоли (пуск-&gt;выполнить-&gt;cmd) нажать "ctrl+v"</w:t>
      </w:r>
      <w:del w:id="251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1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1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1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Jaws бодро сообщит о том, что текст вставлен, в т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как реально ничего не произойдет</w:t>
      </w:r>
      <w:del w:id="251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2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2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2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(возможно, конкретно в консоли в новых версиях jaws это уже исправлено, но в целом ситуацию не меняет)</w:t>
      </w:r>
      <w:del w:id="252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2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2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2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А в виртуальных буферах (ака firefox) управляет выделением сама программа NVDA</w:t>
      </w:r>
      <w:del w:id="252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2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2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3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И тут-то она точно знает, что только что поместила данные в буфер обмена, о чем и сообщает пользователю</w:t>
      </w:r>
      <w:del w:id="253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32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</w:t>
      </w:r>
      <w:del w:id="253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3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3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3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Что нужно сделать для сохранения параметров программы, чтобы при входе в систему не пришлось делать все настройки заново?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сохранения настроек программы достаточно нажать комбинацию клавиш </w:t>
      </w:r>
      <w:r>
        <w:rPr>
          <w:rFonts w:cs="Times New Roman" w:ascii="Times New Roman" w:hAnsi="Times New Roman"/>
          <w:sz w:val="28"/>
          <w:lang w:val="en-US"/>
        </w:rPr>
        <w:t>Contro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C</w:t>
      </w:r>
      <w:del w:id="253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3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3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4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ы услышите сообщение: «Конфигурация сохранена»</w:t>
      </w:r>
      <w:del w:id="254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42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</w:t>
      </w:r>
      <w:del w:id="254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4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4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4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Существуют ли горячие клавиши для загрузки и выгрузки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Да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загрузка</w:t>
      </w:r>
      <w:r>
        <w:rPr>
          <w:rFonts w:cs="Times New Roman" w:ascii="Times New Roman" w:hAnsi="Times New Roman"/>
          <w:sz w:val="28"/>
          <w:lang w:val="en-US"/>
        </w:rPr>
        <w:t xml:space="preserve"> – Ctrl+Insert+N, </w:t>
      </w:r>
      <w:r>
        <w:rPr>
          <w:rFonts w:cs="Times New Roman" w:ascii="Times New Roman" w:hAnsi="Times New Roman"/>
          <w:sz w:val="28"/>
        </w:rPr>
        <w:t>выгрузка</w:t>
      </w:r>
      <w:r>
        <w:rPr>
          <w:rFonts w:cs="Times New Roman" w:ascii="Times New Roman" w:hAnsi="Times New Roman"/>
          <w:sz w:val="28"/>
          <w:lang w:val="en-US"/>
        </w:rPr>
        <w:t xml:space="preserve"> – Ctrl+Insert+Q</w:t>
      </w:r>
      <w:del w:id="2547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delText>.</w:delText>
        </w:r>
      </w:del>
      <w:ins w:id="2548" w:author="Customer" w:date="2009-10-12T11:51:00Z">
        <w:r>
          <w:rPr>
            <w:rFonts w:cs="Times New Roman" w:ascii="Times New Roman" w:hAnsi="Times New Roman"/>
            <w:sz w:val="28"/>
            <w:lang w:val="en-US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</w:t>
      </w:r>
      <w:del w:id="254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5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5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5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Что делать, если при загрузке </w:t>
      </w:r>
      <w:r>
        <w:rPr>
          <w:rFonts w:cs="Times New Roman" w:ascii="Times New Roman" w:hAnsi="Times New Roman"/>
          <w:sz w:val="28"/>
          <w:lang w:val="en-US"/>
        </w:rPr>
        <w:t>intern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xplor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молчит?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ло в том, что Большие графические страницы занимают длительное время для обработки </w:t>
      </w:r>
      <w:r>
        <w:rPr>
          <w:rFonts w:cs="Times New Roman" w:ascii="Times New Roman" w:hAnsi="Times New Roman"/>
          <w:sz w:val="28"/>
          <w:lang w:val="en-US"/>
        </w:rPr>
        <w:t>HTML</w:t>
      </w:r>
      <w:r>
        <w:rPr>
          <w:rFonts w:cs="Times New Roman" w:ascii="Times New Roman" w:hAnsi="Times New Roman"/>
          <w:sz w:val="28"/>
        </w:rPr>
        <w:t xml:space="preserve"> кода</w:t>
      </w:r>
      <w:del w:id="255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5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5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5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Поэтому стоит немного подождать, пока </w:t>
      </w:r>
      <w:r>
        <w:rPr>
          <w:rFonts w:cs="Times New Roman" w:ascii="Times New Roman" w:hAnsi="Times New Roman"/>
          <w:sz w:val="28"/>
          <w:lang w:val="en-US"/>
        </w:rPr>
        <w:t>NVDA</w:t>
      </w:r>
      <w:r>
        <w:rPr>
          <w:rFonts w:cs="Times New Roman" w:ascii="Times New Roman" w:hAnsi="Times New Roman"/>
          <w:sz w:val="28"/>
        </w:rPr>
        <w:t xml:space="preserve"> обработает данные и сама заговорит</w:t>
      </w:r>
      <w:del w:id="255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5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5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6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Кроме того, можно попробовать обновить экран посредством нажатия 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5</w:t>
      </w:r>
      <w:del w:id="256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62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</w:t>
      </w:r>
      <w:del w:id="256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6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6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6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Что нужно делать, если при нажатии клавиши </w:t>
      </w:r>
      <w:r>
        <w:rPr>
          <w:rFonts w:cs="Times New Roman" w:ascii="Times New Roman" w:hAnsi="Times New Roman"/>
          <w:sz w:val="28"/>
          <w:lang w:val="en-US"/>
        </w:rPr>
        <w:t>Enter</w:t>
      </w:r>
      <w:r>
        <w:rPr>
          <w:rFonts w:cs="Times New Roman" w:ascii="Times New Roman" w:hAnsi="Times New Roman"/>
          <w:sz w:val="28"/>
        </w:rPr>
        <w:t xml:space="preserve"> веб-страница не открывается или содержимое сайтов отображается некорректно?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попробовать решить данную проблему, можно воспользоваться функцией обновления экрана (Клавиши </w:t>
      </w:r>
      <w:r>
        <w:rPr>
          <w:rFonts w:cs="Times New Roman" w:ascii="Times New Roman" w:hAnsi="Times New Roman"/>
          <w:sz w:val="28"/>
          <w:lang w:val="en-US"/>
        </w:rPr>
        <w:t>Inser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5)</w:t>
      </w:r>
      <w:del w:id="256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6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6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7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это не помогает, нужно выделить ссылку, нажать контекстное меню и вертикальными стрелками выбрать пункт «Открыть»</w:t>
      </w:r>
      <w:del w:id="257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72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</w:t>
      </w:r>
      <w:del w:id="257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7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7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7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Как можно посмотреть свойства файла или папки? </w:t>
      </w:r>
    </w:p>
    <w:p>
      <w:pPr>
        <w:pStyle w:val="Heading4"/>
        <w:rPr/>
      </w:pPr>
      <w:r>
        <w:rPr/>
        <w:t>Просто выберите нужные файлы и папки и, выделив их, нажмите 6 на цыфровом блоке</w:t>
      </w:r>
      <w:del w:id="2577" w:author="Customer" w:date="2009-10-12T11:51:00Z">
        <w:r>
          <w:rPr/>
          <w:delText>.</w:delText>
        </w:r>
      </w:del>
      <w:ins w:id="2578" w:author="Customer" w:date="2009-10-12T11:51:00Z">
        <w:r>
          <w:rPr/>
          <w:t>.</w:t>
        </w:r>
      </w:ins>
      <w:del w:id="2579" w:author="Customer" w:date="2009-10-12T11:56:00Z">
        <w:r>
          <w:rPr/>
          <w:delText xml:space="preserve"> </w:delText>
        </w:r>
      </w:del>
      <w:ins w:id="2580" w:author="Customer" w:date="2009-10-12T11:56:00Z">
        <w:r>
          <w:rPr/>
          <w:t xml:space="preserve"> </w:t>
        </w:r>
      </w:ins>
      <w:r>
        <w:rPr/>
        <w:t>Последовательно Вы получите интересующую информацию о типе, размере, времени и дате создания и пр</w:t>
      </w:r>
      <w:del w:id="2581" w:author="Customer" w:date="2009-10-12T11:51:00Z">
        <w:r>
          <w:rPr/>
          <w:delText>.</w:delText>
        </w:r>
      </w:del>
      <w:ins w:id="2582" w:author="Customer" w:date="2009-10-12T11:51:00Z">
        <w:r>
          <w:rPr/>
          <w:t>.</w:t>
        </w:r>
      </w:ins>
      <w:del w:id="2583" w:author="Customer" w:date="2009-10-12T11:56:00Z">
        <w:r>
          <w:rPr/>
          <w:delText xml:space="preserve"> </w:delText>
        </w:r>
      </w:del>
      <w:ins w:id="2584" w:author="Customer" w:date="2009-10-12T11:56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объекты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бъекты – это конкретные единицы информации</w:t>
      </w:r>
      <w:del w:id="258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8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8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8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Операционная система располагает их по принципу иерархической структуры подобно тому, как отображается дерево папок в проводнике</w:t>
      </w:r>
      <w:del w:id="258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9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9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59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Примерами объектов могут быть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опк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ы меню и иконки на рабочем стол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 текста в текстовых редакторах (”Word”, “Блокнот”), надписи в диалоговых окнах, текст на веб-страницах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ы форм (редакторы, флажки, радиокнопки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ы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оловок окна, строка меню, панель задач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ный лоток</w:t>
      </w:r>
      <w:del w:id="259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94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и удивительно, но объектом может быть признан даже рабочий стол</w:t>
      </w:r>
      <w:del w:id="259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96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е объекты, такие как строка меню, могут состоять из множества других</w:t>
      </w:r>
      <w:del w:id="259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59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59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60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Говоря технически, строку меню можно назвать родительским объектом, а пункты меню в нем (такие как “Файл”, “Правка” и т</w:t>
      </w:r>
      <w:del w:id="260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02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д</w:t>
      </w:r>
      <w:del w:id="260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04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) – дочерними объектами</w:t>
      </w:r>
      <w:del w:id="260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06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бъектам, которые находятся на одном уровне иерархии, можно обращаться как к следующему и предыдущему</w:t>
      </w:r>
      <w:del w:id="260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08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емся к примеру со строкой меню</w:t>
      </w:r>
      <w:del w:id="260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1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61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61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Объект строка меню является родителем для объектов “Файл”, “Правка”, “Вид”</w:t>
      </w:r>
      <w:del w:id="261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14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же являются объектами одного уровня, потому что, выражаясь фигурально, сыновья одного родителя – строки меню</w:t>
      </w:r>
      <w:del w:id="261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16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, в свою очередь, объект “Файл” есть родитель для множества элементов: “открыть”, “сохранить”, “создать” и т</w:t>
      </w:r>
      <w:del w:id="261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18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  <w:r>
        <w:rPr>
          <w:rFonts w:cs="Times New Roman" w:ascii="Times New Roman" w:hAnsi="Times New Roman"/>
          <w:sz w:val="28"/>
        </w:rPr>
        <w:t>д</w:t>
      </w:r>
      <w:del w:id="261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20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621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62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ти подпункты меню можно назвать дочерними для объекта “Файл”</w:t>
      </w:r>
      <w:del w:id="262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24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625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626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объектная навигаци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ная навигация – это основной способ перемещения по окнам или, другими словами, исследования, если говорить о работе с NVDA</w:t>
      </w:r>
      <w:del w:id="262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28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дает возможность пользователю найти нужный ему объект, не перемещая фокуса, или получить доступ к объекту, на котором нельзя установить курсор, с помощью клавиш перемещения курсора</w:t>
      </w:r>
      <w:del w:id="2629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30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можете двигаться от родительского объекта к дочернему и наоборот, а также к предыдущему/следующему объекту одного уровня</w:t>
      </w:r>
      <w:del w:id="263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32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Если вы не знакомы с принципами объектной навигации и пользовались до этого только “плоской” навигацией, имея представление обо всем изображенном на экране сразу и двигаясь просто стрелками вверх/вниз (как в режиме jaws-курсора у одноименного скринридера), то для вас будет полезным следующий пример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й прим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примере </w:t>
      </w:r>
      <w:ins w:id="2633" w:author="Customer" w:date="2009-10-12T13:48:00Z">
        <w:r>
          <w:rPr>
            <w:rFonts w:cs="Times New Roman" w:ascii="Times New Roman" w:hAnsi="Times New Roman"/>
            <w:sz w:val="28"/>
          </w:rPr>
          <w:t xml:space="preserve">будут </w:t>
        </w:r>
      </w:ins>
      <w:del w:id="2634" w:author="Customer" w:date="2009-10-12T13:48:00Z">
        <w:r>
          <w:rPr>
            <w:rFonts w:cs="Times New Roman" w:ascii="Times New Roman" w:hAnsi="Times New Roman"/>
            <w:sz w:val="28"/>
          </w:rPr>
          <w:delText xml:space="preserve">мы будем </w:delText>
        </w:r>
      </w:del>
      <w:r>
        <w:rPr>
          <w:rFonts w:cs="Times New Roman" w:ascii="Times New Roman" w:hAnsi="Times New Roman"/>
          <w:sz w:val="28"/>
        </w:rPr>
        <w:t>использовать</w:t>
      </w:r>
      <w:ins w:id="2635" w:author="Customer" w:date="2009-10-12T13:48:00Z">
        <w:r>
          <w:rPr>
            <w:rFonts w:cs="Times New Roman" w:ascii="Times New Roman" w:hAnsi="Times New Roman"/>
            <w:sz w:val="28"/>
          </w:rPr>
          <w:t>ся</w:t>
        </w:r>
      </w:ins>
      <w:r>
        <w:rPr>
          <w:rFonts w:cs="Times New Roman" w:ascii="Times New Roman" w:hAnsi="Times New Roman"/>
          <w:sz w:val="28"/>
        </w:rPr>
        <w:t xml:space="preserve"> части мобильного телефона, чтобы описать объектную навигацию и принцип ее работы</w:t>
      </w:r>
      <w:del w:id="263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3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помним, из чего состоит мобильный телефон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пус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виатур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 цифровых клавиш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е клавиш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р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ран</w:t>
      </w:r>
      <w:del w:id="263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39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del w:id="2642" w:author="Customer" w:date="2009-10-12T13:49:00Z"/>
        </w:rPr>
      </w:pPr>
      <w:del w:id="2640" w:author="Customer" w:date="2009-10-12T13:49:00Z">
        <w:r>
          <w:rPr>
            <w:rFonts w:cs="Times New Roman" w:ascii="Times New Roman" w:hAnsi="Times New Roman"/>
            <w:sz w:val="28"/>
          </w:rPr>
          <w:delText>В нашем примере мы будем использовать только эти компоненты</w:delText>
        </w:r>
      </w:del>
      <w:del w:id="264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ьте, что каждый компонент мобильного телефона – это объект</w:t>
      </w:r>
      <w:del w:id="2643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44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объекты могут быть построены в иерархию, где некоторый меньший объект является “кирпичиком” для другого</w:t>
      </w:r>
      <w:del w:id="264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46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, корпус в целом состоит из всех этих компонентов, и поскольку он самый “старший” в иерархии, назовем его “главным родительским объектом”</w:t>
      </w:r>
      <w:del w:id="264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4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64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65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се остальные компоненты являются его дочерними</w:t>
      </w:r>
      <w:del w:id="2651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52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653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654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В приведенном примере дочерними будут 3 объекта: камера, экран и клавиатура</w:t>
      </w:r>
      <w:del w:id="265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56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 экрана и камеры нет больше дочерних объектов, а у клавиатуры есть 2 – цифровой блок и функциональные клавиши</w:t>
      </w:r>
      <w:del w:id="2657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58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659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660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Чтобы нагляднее </w:t>
      </w:r>
      <w:ins w:id="2661" w:author="Customer" w:date="2009-10-12T13:50:00Z">
        <w:r>
          <w:rPr>
            <w:rFonts w:cs="Times New Roman" w:ascii="Times New Roman" w:hAnsi="Times New Roman"/>
            <w:sz w:val="28"/>
          </w:rPr>
          <w:t xml:space="preserve">увидеть </w:t>
        </w:r>
      </w:ins>
      <w:del w:id="2662" w:author="Customer" w:date="2009-10-12T13:50:00Z">
        <w:r>
          <w:rPr>
            <w:rFonts w:cs="Times New Roman" w:ascii="Times New Roman" w:hAnsi="Times New Roman"/>
            <w:sz w:val="28"/>
          </w:rPr>
          <w:delText xml:space="preserve">показать </w:delText>
        </w:r>
      </w:del>
      <w:r>
        <w:rPr>
          <w:rFonts w:cs="Times New Roman" w:ascii="Times New Roman" w:hAnsi="Times New Roman"/>
          <w:sz w:val="28"/>
        </w:rPr>
        <w:t xml:space="preserve">эту иерархию, </w:t>
      </w:r>
      <w:ins w:id="2663" w:author="Customer" w:date="2009-10-12T13:50:00Z">
        <w:r>
          <w:rPr>
            <w:rFonts w:cs="Times New Roman" w:ascii="Times New Roman" w:hAnsi="Times New Roman"/>
            <w:sz w:val="28"/>
          </w:rPr>
          <w:t xml:space="preserve">посмотрите на следующий </w:t>
        </w:r>
      </w:ins>
      <w:del w:id="2664" w:author="Customer" w:date="2009-10-12T13:50:00Z">
        <w:r>
          <w:rPr>
            <w:rFonts w:cs="Times New Roman" w:ascii="Times New Roman" w:hAnsi="Times New Roman"/>
            <w:sz w:val="28"/>
          </w:rPr>
          <w:delText xml:space="preserve">используем </w:delText>
        </w:r>
      </w:del>
      <w:r>
        <w:rPr>
          <w:rFonts w:cs="Times New Roman" w:ascii="Times New Roman" w:hAnsi="Times New Roman"/>
          <w:sz w:val="28"/>
        </w:rPr>
        <w:t xml:space="preserve">вложенный список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del w:id="2665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666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667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668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 xml:space="preserve">Корпус (или телефон в целом)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ist of 3 items nesting level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</w:t>
      </w:r>
      <w:del w:id="2669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delText>.</w:delText>
        </w:r>
      </w:del>
      <w:ins w:id="2670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t>.</w:t>
        </w:r>
      </w:ins>
      <w:ins w:id="2671" w:author="Customer" w:date="2009-10-12T11:51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  <w:lang w:val="ru-RU"/>
        </w:rPr>
        <w:t>1</w:t>
      </w:r>
      <w:del w:id="2672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delText>.</w:delText>
        </w:r>
      </w:del>
      <w:ins w:id="2673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t>.</w:t>
        </w:r>
      </w:ins>
      <w:del w:id="2674" w:author="Customer" w:date="2009-10-12T11:56:00Z">
        <w:r>
          <w:rPr>
            <w:rFonts w:cs="Times New Roman" w:ascii="Times New Roman" w:hAnsi="Times New Roman"/>
            <w:sz w:val="28"/>
            <w:lang w:val="ru-RU"/>
          </w:rPr>
          <w:delText xml:space="preserve"> </w:delText>
        </w:r>
      </w:del>
      <w:ins w:id="267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Экра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</w:t>
      </w:r>
      <w:del w:id="2676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delText>.</w:delText>
        </w:r>
      </w:del>
      <w:ins w:id="2677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t>.</w:t>
        </w:r>
      </w:ins>
      <w:ins w:id="2678" w:author="Customer" w:date="2009-10-12T11:51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  <w:lang w:val="ru-RU"/>
        </w:rPr>
        <w:t>2</w:t>
      </w:r>
      <w:del w:id="2679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delText>.</w:delText>
        </w:r>
      </w:del>
      <w:ins w:id="2680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t>.</w:t>
        </w:r>
      </w:ins>
      <w:del w:id="2681" w:author="Customer" w:date="2009-10-12T11:56:00Z">
        <w:r>
          <w:rPr>
            <w:rFonts w:cs="Times New Roman" w:ascii="Times New Roman" w:hAnsi="Times New Roman"/>
            <w:sz w:val="28"/>
            <w:lang w:val="ru-RU"/>
          </w:rPr>
          <w:delText xml:space="preserve"> </w:delText>
        </w:r>
      </w:del>
      <w:ins w:id="2682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амер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</w:t>
      </w:r>
      <w:del w:id="2683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delText>.</w:delText>
        </w:r>
      </w:del>
      <w:ins w:id="2684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t>.</w:t>
        </w:r>
      </w:ins>
      <w:ins w:id="2685" w:author="Customer" w:date="2009-10-12T11:51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  <w:lang w:val="ru-RU"/>
        </w:rPr>
        <w:t>3</w:t>
      </w:r>
      <w:del w:id="2686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delText>.</w:delText>
        </w:r>
      </w:del>
      <w:ins w:id="2687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t>.</w:t>
        </w:r>
      </w:ins>
      <w:del w:id="2688" w:author="Customer" w:date="2009-10-12T11:56:00Z">
        <w:r>
          <w:rPr>
            <w:rFonts w:cs="Times New Roman" w:ascii="Times New Roman" w:hAnsi="Times New Roman"/>
            <w:sz w:val="28"/>
            <w:lang w:val="ru-RU"/>
          </w:rPr>
          <w:delText xml:space="preserve"> </w:delText>
        </w:r>
      </w:del>
      <w:ins w:id="268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Клавиатур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</w:t>
      </w:r>
      <w:del w:id="2690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delText>.</w:delText>
        </w:r>
      </w:del>
      <w:ins w:id="2691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t>.</w:t>
        </w:r>
      </w:ins>
      <w:ins w:id="2692" w:author="Customer" w:date="2009-10-12T11:51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  <w:lang w:val="ru-RU"/>
        </w:rPr>
        <w:t>3</w:t>
      </w:r>
      <w:del w:id="2693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delText>.</w:delText>
        </w:r>
      </w:del>
      <w:ins w:id="2694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t>.</w:t>
        </w:r>
      </w:ins>
      <w:ins w:id="2695" w:author="Customer" w:date="2009-10-12T11:51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  <w:lang w:val="ru-RU"/>
        </w:rPr>
        <w:t>1</w:t>
      </w:r>
      <w:del w:id="2696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delText>.</w:delText>
        </w:r>
      </w:del>
      <w:ins w:id="2697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t>.</w:t>
        </w:r>
      </w:ins>
      <w:del w:id="2698" w:author="Customer" w:date="2009-10-12T11:56:00Z">
        <w:r>
          <w:rPr>
            <w:rFonts w:cs="Times New Roman" w:ascii="Times New Roman" w:hAnsi="Times New Roman"/>
            <w:sz w:val="28"/>
            <w:lang w:val="ru-RU"/>
          </w:rPr>
          <w:delText xml:space="preserve"> </w:delText>
        </w:r>
      </w:del>
      <w:ins w:id="269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Цифр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</w:t>
      </w:r>
      <w:del w:id="2700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delText>.</w:delText>
        </w:r>
      </w:del>
      <w:ins w:id="2701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t>.</w:t>
        </w:r>
      </w:ins>
      <w:ins w:id="2702" w:author="Customer" w:date="2009-10-12T11:51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  <w:lang w:val="ru-RU"/>
        </w:rPr>
        <w:t>3</w:t>
      </w:r>
      <w:del w:id="2703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delText>.</w:delText>
        </w:r>
      </w:del>
      <w:ins w:id="2704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t>.</w:t>
        </w:r>
      </w:ins>
      <w:ins w:id="2705" w:author="Customer" w:date="2009-10-12T11:51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  <w:lang w:val="ru-RU"/>
        </w:rPr>
        <w:t>2</w:t>
      </w:r>
      <w:del w:id="2706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delText>.</w:delText>
        </w:r>
      </w:del>
      <w:ins w:id="2707" w:author="Customer" w:date="2009-10-12T11:51:00Z">
        <w:r>
          <w:rPr>
            <w:rFonts w:cs="Times New Roman" w:ascii="Times New Roman" w:hAnsi="Times New Roman"/>
            <w:sz w:val="28"/>
            <w:lang w:val="ru-RU"/>
          </w:rPr>
          <w:t>.</w:t>
        </w:r>
      </w:ins>
      <w:del w:id="2708" w:author="Customer" w:date="2009-10-12T11:56:00Z">
        <w:r>
          <w:rPr>
            <w:rFonts w:cs="Times New Roman" w:ascii="Times New Roman" w:hAnsi="Times New Roman"/>
            <w:sz w:val="28"/>
            <w:lang w:val="ru-RU"/>
          </w:rPr>
          <w:delText xml:space="preserve"> </w:delText>
        </w:r>
      </w:del>
      <w:ins w:id="270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Функциональ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клавиш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ерархия объектов в операционной системе – по сути то же самое</w:t>
      </w:r>
      <w:del w:id="271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1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1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1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зные возможности объектной навигации в NVD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 приведены полезные особенности объектной навигации, реализованые в NVDA</w:t>
      </w:r>
      <w:del w:id="271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1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1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1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Чтобы ознакомиться со списком клавиатурных команд, смотрите следующий раздел</w:t>
      </w:r>
      <w:del w:id="271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1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2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2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гда вы используете объектную навигацию, фокус не изменяется вслед за навигатором, что может быть полезно при просмотре открытого документа и одновременной работе в другом приложении</w:t>
      </w:r>
      <w:del w:id="272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2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VDA дает возможность осуществить это без переключения между окнами</w:t>
      </w:r>
      <w:del w:id="272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2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2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2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 можете активировать объект при помощи NVDA+ввод на цифровом блоке даже если фокус находится в другом месте</w:t>
      </w:r>
      <w:del w:id="272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2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3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3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 можете узнать размеры и размещение объекта на экране при помощи NVDA+shift+5 на цифровом блоке</w:t>
      </w:r>
      <w:del w:id="273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3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3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3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виатурные команды объектной навиг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Более подробный список смотрите в файле клавиатурных команд NVDA)</w:t>
      </w:r>
      <w:del w:id="273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37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 numpad – клавиши в правой части клавиатуры, на цифровом блоке</w:t>
      </w:r>
      <w:del w:id="273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3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4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4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VDA+7: Включает или выключает автоматическое следование навигатора при смене фокуса</w:t>
      </w:r>
      <w:del w:id="274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4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4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4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Отключите привязывание, если вам необходимо получать информацию в другом приложении, одновременно работая с первым</w:t>
      </w:r>
      <w:del w:id="274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4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4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4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VDA+numpad5: Озвучивает объект, на котором сейчас остановлен навигатор</w:t>
      </w:r>
      <w:del w:id="275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5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5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5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Если нажато дважды – читается по символам, Если нажато трижды, информация копируется в буфер обмена</w:t>
      </w:r>
      <w:del w:id="275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5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5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5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ift+NVDA+numpad5: Озвучивает размеры и расположение объекта, на котором в данный момент установлен навигатор</w:t>
      </w:r>
      <w:del w:id="275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5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6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6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rol+Shift+NVDA+numpad5: Озвучивает информацию о положении объекта в иерархии, сообщая дерево его родительских объектов</w:t>
      </w:r>
      <w:del w:id="276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6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6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6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VDA+numpad8: Приводит навигатор к родительскому объекту относительно текущего</w:t>
      </w:r>
      <w:del w:id="276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6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6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6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VDA+numpad2: Приводит навигатор к первому дочернему объекту относительно текущего</w:t>
      </w:r>
      <w:del w:id="277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7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7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7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VDA+numpad4: Приводит навигатор к предыдущему объекту, расположенному на том же уровне в иерархии относительно текущего</w:t>
      </w:r>
      <w:del w:id="277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7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VDA+numpad6: Приводит навигатор к следующему объекту, расположенному на том же уровне в иерархии относительно текущего</w:t>
      </w:r>
      <w:del w:id="277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7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7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7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ift+NVDA+numpad4: Приводит навигатор к предыдущему объекту в списке относительно текущего, Причем, он может и не находиться на том же уровне в иерархии</w:t>
      </w:r>
      <w:del w:id="278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81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Shift+NVDA+numpad6: Приводит навигатор к следующему объекту в списке относительно текущего, также независимо от того, находится ли он на том ж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не в иерархии</w:t>
      </w:r>
      <w:del w:id="278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83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84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85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VDA+numpadВвод: Выполняет установленное действие текущего объекта, например, щелчок мышью или выбор элемента списка</w:t>
      </w:r>
      <w:del w:id="278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8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8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8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VDA+numpadКосая черта: Перемещает указатель мыши к объекту, на котором расположен навигатор</w:t>
      </w:r>
      <w:del w:id="279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9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9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9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VDA+numpadЗвездочка: Перемещает навигатор к объекту, где находится указатель мыши</w:t>
      </w:r>
      <w:del w:id="279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95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796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797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VDA+numpadMinus: Приводит навигатор к объекту в фокусе</w:t>
      </w:r>
      <w:del w:id="2798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799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800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801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недостатки у объектной навигаци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мощи этого метода можно получить доступ к названию и состояниям конкретных объектов только если они были правильно установлены</w:t>
      </w:r>
      <w:del w:id="2802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803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меру, названия некоторых пунктов меню могут быть недоступны, так как программист не установил для них корректного имени</w:t>
      </w:r>
      <w:del w:id="280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80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, чтобы получить доступ к таким “неправильным” объектам, нужно использовать видеоперехват, а этой функции в NVDA пока нет</w:t>
      </w:r>
      <w:del w:id="2806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807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808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809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объектная навигация используется в NVDA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ый момент времени это самый эффективный из доступных методов навигации без использования видеоперехвата</w:t>
      </w:r>
      <w:del w:id="2810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811" w:author="Customer" w:date="2009-10-12T11:51:00Z">
        <w:r>
          <w:rPr>
            <w:rFonts w:cs="Times New Roman" w:ascii="Times New Roman" w:hAnsi="Times New Roman"/>
            <w:sz w:val="28"/>
          </w:rPr>
          <w:t>.</w:t>
        </w:r>
      </w:ins>
      <w:del w:id="2812" w:author="Customer" w:date="2009-10-12T11:56:00Z">
        <w:r>
          <w:rPr>
            <w:rFonts w:cs="Times New Roman" w:ascii="Times New Roman" w:hAnsi="Times New Roman"/>
            <w:sz w:val="28"/>
          </w:rPr>
          <w:delText xml:space="preserve"> </w:delText>
        </w:r>
      </w:del>
      <w:ins w:id="2813" w:author="Customer" w:date="2009-10-12T11:56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Также такой подход используется в некоторых программах экранного доступа для Linux и программе virgo (cobra)</w:t>
      </w:r>
      <w:del w:id="2814" w:author="Customer" w:date="2009-10-12T11:51:00Z">
        <w:r>
          <w:rPr>
            <w:rFonts w:cs="Times New Roman" w:ascii="Times New Roman" w:hAnsi="Times New Roman"/>
            <w:sz w:val="28"/>
          </w:rPr>
          <w:delText>.</w:delText>
        </w:r>
      </w:del>
      <w:ins w:id="2815" w:author="Customer" w:date="2009-10-12T11:51:00Z">
        <w:r>
          <w:rPr>
            <w:rFonts w:cs="Times New Roman" w:ascii="Times New Roman" w:hAnsi="Times New Roman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  <w:t>Теперь вы можете смело переходить на операционные системы, которые лучше приспособлены для использования возможностей современных процессоров, зная, что привычный чтец экрана будет исправно работать и там</w:t>
      </w:r>
      <w:del w:id="2816" w:author="Customer" w:date="2009-10-12T11:51:00Z">
        <w:r>
          <w:rPr>
            <w:sz w:val="28"/>
          </w:rPr>
          <w:delText>.</w:delText>
        </w:r>
      </w:del>
      <w:ins w:id="2817" w:author="Customer" w:date="2009-10-12T11:51:00Z">
        <w:r>
          <w:rPr>
            <w:sz w:val="28"/>
          </w:rPr>
          <w:t>.</w:t>
        </w:r>
      </w:ins>
      <w:del w:id="2818" w:author="Customer" w:date="2009-10-12T11:56:00Z">
        <w:r>
          <w:rPr>
            <w:sz w:val="28"/>
          </w:rPr>
          <w:delText xml:space="preserve"> </w:delText>
        </w:r>
      </w:del>
      <w:ins w:id="2819" w:author="Customer" w:date="2009-10-12T11:56:00Z">
        <w:r>
          <w:rPr>
            <w:sz w:val="28"/>
          </w:rPr>
          <w:t xml:space="preserve"> </w:t>
        </w:r>
      </w:ins>
      <w:r>
        <w:rPr>
          <w:sz w:val="28"/>
        </w:rPr>
        <w:t>Появившись около 2003 года на рынке домашних компьютеров, 64-битная архитектура до сих пор является достаточно новаторской для разработчиков программного обеспечения: не все компании спешат адаптировать свои продукты для этой относительно новой среды</w:t>
      </w:r>
      <w:del w:id="2820" w:author="Customer" w:date="2009-10-12T11:51:00Z">
        <w:r>
          <w:rPr>
            <w:sz w:val="28"/>
          </w:rPr>
          <w:delText>.</w:delText>
        </w:r>
      </w:del>
      <w:ins w:id="2821" w:author="Customer" w:date="2009-10-12T11:51:00Z">
        <w:r>
          <w:rPr>
            <w:sz w:val="28"/>
          </w:rPr>
          <w:t>.</w:t>
        </w:r>
      </w:ins>
      <w:del w:id="2822" w:author="Customer" w:date="2009-10-12T11:56:00Z">
        <w:r>
          <w:rPr>
            <w:sz w:val="28"/>
          </w:rPr>
          <w:delText xml:space="preserve"> </w:delText>
        </w:r>
      </w:del>
      <w:ins w:id="2823" w:author="Customer" w:date="2009-10-12T11:56:00Z">
        <w:r>
          <w:rPr>
            <w:sz w:val="28"/>
          </w:rPr>
          <w:t xml:space="preserve"> </w:t>
        </w:r>
      </w:ins>
      <w:r>
        <w:rPr>
          <w:sz w:val="28"/>
        </w:rPr>
        <w:t>С недавнего времени NVDA присоединилась к списку программ, доступных не только в 32-битных, но и в 64-битных операционных системах</w:t>
      </w:r>
      <w:del w:id="2824" w:author="Customer" w:date="2009-10-12T11:51:00Z">
        <w:r>
          <w:rPr>
            <w:sz w:val="28"/>
          </w:rPr>
          <w:delText>.</w:delText>
        </w:r>
      </w:del>
      <w:ins w:id="2825" w:author="Customer" w:date="2009-10-12T11:51:00Z">
        <w:r>
          <w:rPr>
            <w:sz w:val="28"/>
          </w:rPr>
          <w:t>.</w:t>
        </w:r>
      </w:ins>
      <w:del w:id="2826" w:author="Customer" w:date="2009-10-12T11:56:00Z">
        <w:r>
          <w:rPr>
            <w:sz w:val="28"/>
          </w:rPr>
          <w:delText xml:space="preserve"> </w:delText>
        </w:r>
      </w:del>
      <w:ins w:id="2827" w:author="Customer" w:date="2009-10-12T11:56:00Z">
        <w:r>
          <w:rPr>
            <w:sz w:val="28"/>
          </w:rPr>
          <w:t xml:space="preserve"> </w:t>
        </w:r>
      </w:ins>
    </w:p>
    <w:p>
      <w:pPr>
        <w:pStyle w:val="Style12"/>
        <w:rPr>
          <w:sz w:val="28"/>
        </w:rPr>
      </w:pPr>
      <w:r>
        <w:rPr>
          <w:sz w:val="28"/>
        </w:rPr>
        <w:t>Также среди недавних усовершенствований чтеца следует отметить обработку атрибутов текста в Internet Explorer, Out</w:t>
      </w:r>
      <w:r>
        <w:rPr>
          <w:sz w:val="28"/>
          <w:lang w:val="en-US"/>
        </w:rPr>
        <w:t>l</w:t>
      </w:r>
      <w:r>
        <w:rPr>
          <w:sz w:val="28"/>
        </w:rPr>
        <w:t>ook и при чтении PDF-документов, что позволяет пользователю узнать о размере шрифта, выравнивании, начертании и толщине букв</w:t>
      </w:r>
      <w:del w:id="2828" w:author="Customer" w:date="2009-10-12T11:51:00Z">
        <w:r>
          <w:rPr>
            <w:sz w:val="28"/>
          </w:rPr>
          <w:delText>.</w:delText>
        </w:r>
      </w:del>
      <w:ins w:id="2829" w:author="Customer" w:date="2009-10-12T11:51:00Z">
        <w:r>
          <w:rPr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2830" w:author="Customer" w:date="2009-10-12T13:54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Мы рады сообщить, что </w:delText>
        </w:r>
      </w:del>
      <w:ins w:id="2831" w:author="Customer" w:date="2009-10-12T13:54:00Z">
        <w:r>
          <w:rPr>
            <w:rFonts w:cs="Times New Roman" w:ascii="Times New Roman" w:hAnsi="Times New Roman"/>
            <w:b w:val="false"/>
            <w:i w:val="false"/>
            <w:sz w:val="28"/>
          </w:rPr>
          <w:t>К</w:t>
        </w:r>
      </w:ins>
      <w:del w:id="2832" w:author="Customer" w:date="2009-10-12T13:54:00Z">
        <w:r>
          <w:rPr>
            <w:rFonts w:cs="Times New Roman" w:ascii="Times New Roman" w:hAnsi="Times New Roman"/>
            <w:b w:val="false"/>
            <w:i w:val="false"/>
            <w:sz w:val="28"/>
          </w:rPr>
          <w:delText>к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омпания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8"/>
          </w:rPr>
          <w:t>Adobe</w:t>
        </w:r>
      </w:hyperlink>
      <w:r>
        <w:rPr>
          <w:rFonts w:cs="Times New Roman" w:ascii="Times New Roman" w:hAnsi="Times New Roman"/>
          <w:b w:val="false"/>
          <w:i w:val="false"/>
          <w:sz w:val="28"/>
        </w:rPr>
        <w:t xml:space="preserve"> предоставила грант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sz w:val="28"/>
          </w:rPr>
          <w:t>NVAccess</w:t>
        </w:r>
      </w:hyperlink>
      <w:r>
        <w:rPr>
          <w:rFonts w:cs="Times New Roman" w:ascii="Times New Roman" w:hAnsi="Times New Roman"/>
          <w:b w:val="false"/>
          <w:i w:val="false"/>
          <w:sz w:val="28"/>
        </w:rPr>
        <w:t xml:space="preserve"> для работы над поддержкой PDF-документов и flash, встро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в веб страницы</w:t>
      </w:r>
      <w:del w:id="283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83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2835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2836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Это хорошая новость для пользователей NVDA, если учесть все большую популярность PDF и интерактивного Flash содержимого на сайтах</w:t>
      </w:r>
      <w:del w:id="283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83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2839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2840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также появится возможность использовать богатые веб-приложения (Rich Internet Applications), разработанные при помощи Adobe Flex, и взаимодействовать с формами Adobe LiveCycle</w:t>
      </w:r>
      <w:del w:id="284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84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2843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2844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Поддержка PDF документов уже почти готова, попробовать эту и прочие возможности чтеца экрана, количество которых неуклонно возрастает, вы можете, скачав тестовую зборку программы</w:t>
      </w:r>
      <w:del w:id="284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84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перь NVDA будет пробовать возобновить собственную работоспособность в некоторых ситуациях, которые до этого приводили к полному зависанию</w:t>
      </w:r>
      <w:del w:id="2847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2848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2849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2850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самодиагностику и восстановление в отдельных случаях может уйти до 10 секунд</w:t>
      </w:r>
      <w:del w:id="2851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2852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. 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ожно самому перезагрузить программу, нажав комбинацию клавиш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TR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n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R</w:t>
      </w:r>
      <w:del w:id="2853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2854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. </w:t>
        </w:r>
      </w:ins>
    </w:p>
    <w:p>
      <w:pPr>
        <w:pStyle w:val="Heading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чальная обработка веб-страниц теперь происходит в фоновом потоке, что дает пользователю возможность продолжать взаимодействовать с системой</w:t>
      </w:r>
      <w:del w:id="2855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2856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2857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2858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ли процесс загрузки затягивается больше, чем на секунду, пользователь будет об этом проинформирован</w:t>
      </w:r>
      <w:del w:id="2859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2860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2861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2862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ind w:left="70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ли NVDA определяет собственное зависание по какой-либо причине, она перестает перехватывать нажатия клавиш, давая пользователю больше возможностей по восстановлению системы</w:t>
      </w:r>
      <w:del w:id="2863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>.</w:delText>
        </w:r>
      </w:del>
      <w:ins w:id="2864" w:author="Customer" w:date="2009-10-12T11:51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</w:ins>
      <w:del w:id="2865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delText xml:space="preserve"> </w:delText>
        </w:r>
      </w:del>
      <w:ins w:id="2866" w:author="Customer" w:date="2009-10-12T11:56:00Z">
        <w:r>
          <w:rPr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</w:t>
        </w:r>
      </w:ins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писок клавиатурных команд NVD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В большинстве команд используется клавиша Инсерт (Ins) как клавиша-модификатор </w:t>
      </w:r>
      <w:del w:id="2867" w:author="Customer" w:date="2009-10-09T16:53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NVDA</w:t>
      </w:r>
      <w:del w:id="2868" w:author="Customer" w:date="2009-10-09T16:53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, расположенная на цифровом блоке клавиатуры, или в блоке шести клавиш, рядом с клавишей Делит (Дел)</w:t>
      </w:r>
      <w:del w:id="2869" w:author="Customer" w:date="2009-10-09T16:53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del w:id="287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87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 можно настроить на использование Capslock как клавиши-модификатора</w:t>
      </w:r>
      <w:del w:id="287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87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2874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2875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2876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2877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2878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2879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бщие команды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Control: Пауза речи</w:t>
      </w:r>
      <w:ins w:id="2880" w:author="Customer" w:date="2009-10-12T14:05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hift: продолжение речи</w:t>
      </w:r>
      <w:ins w:id="2881" w:author="Customer" w:date="2009-10-12T14:05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1: клавиатурная справка</w:t>
      </w:r>
      <w:ins w:id="2882" w:author="Customer" w:date="2009-10-12T14:05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 этом режиме можно нажимать различные соч</w:t>
      </w:r>
      <w:ins w:id="2883" w:author="Customer" w:date="2009-10-09T16:55:00Z">
        <w:r>
          <w:rPr>
            <w:rFonts w:cs="Times New Roman" w:ascii="Times New Roman" w:hAnsi="Times New Roman"/>
            <w:b w:val="false"/>
            <w:i w:val="false"/>
            <w:sz w:val="28"/>
          </w:rPr>
          <w:t>е</w:t>
        </w:r>
      </w:ins>
      <w:del w:id="2884" w:author="Customer" w:date="2009-10-09T16:55:00Z">
        <w:r>
          <w:rPr>
            <w:rFonts w:cs="Times New Roman" w:ascii="Times New Roman" w:hAnsi="Times New Roman"/>
            <w:b w:val="false"/>
            <w:i w:val="false"/>
            <w:sz w:val="28"/>
          </w:rPr>
          <w:delText>и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тания клавиш и, если за клавиатурной комбинацией закреплена команда </w:t>
      </w:r>
      <w:del w:id="2885" w:author="Customer" w:date="2009-10-09T16:57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NVDA</w:t>
      </w:r>
      <w:del w:id="2886" w:author="Customer" w:date="2009-10-09T16:57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, будет озвучена е</w:t>
      </w:r>
      <w:ins w:id="2887" w:author="Customer" w:date="2009-10-09T16:57:00Z">
        <w:r>
          <w:rPr>
            <w:rFonts w:cs="Times New Roman" w:ascii="Times New Roman" w:hAnsi="Times New Roman"/>
            <w:b w:val="false"/>
            <w:i w:val="false"/>
            <w:sz w:val="28"/>
          </w:rPr>
          <w:t>е</w:t>
        </w:r>
      </w:ins>
      <w:del w:id="2888" w:author="Customer" w:date="2009-10-09T16:57:00Z">
        <w:r>
          <w:rPr>
            <w:rFonts w:cs="Times New Roman" w:ascii="Times New Roman" w:hAnsi="Times New Roman"/>
            <w:b w:val="false"/>
            <w:i w:val="false"/>
            <w:sz w:val="28"/>
          </w:rPr>
          <w:delText>ё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функция</w:t>
      </w:r>
      <w:del w:id="288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89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2891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2892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Нажмите NVDA+1 ещ</w:t>
      </w:r>
      <w:ins w:id="2893" w:author="Customer" w:date="2009-10-09T16:58:00Z">
        <w:r>
          <w:rPr>
            <w:rFonts w:cs="Times New Roman" w:ascii="Times New Roman" w:hAnsi="Times New Roman"/>
            <w:b w:val="false"/>
            <w:i w:val="false"/>
            <w:sz w:val="28"/>
          </w:rPr>
          <w:t>е</w:t>
        </w:r>
      </w:ins>
      <w:del w:id="2894" w:author="Customer" w:date="2009-10-09T16:58:00Z">
        <w:r>
          <w:rPr>
            <w:rFonts w:cs="Times New Roman" w:ascii="Times New Roman" w:hAnsi="Times New Roman"/>
            <w:b w:val="false"/>
            <w:i w:val="false"/>
            <w:sz w:val="28"/>
          </w:rPr>
          <w:delText>ё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раз для выключения режима клавиатурной справки</w:t>
      </w:r>
      <w:del w:id="289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89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2897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2898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t: заголовок окна</w:t>
      </w:r>
      <w:ins w:id="2899" w:author="Customer" w:date="2009-10-12T14:05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звучивается заголовок активного приложения</w:t>
      </w:r>
      <w:del w:id="290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0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2902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2903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Если нажато дважды, читается по символам, Если нажато трижды, информация копируется в буфер обмена</w:t>
      </w:r>
      <w:del w:id="290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0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2906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2907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2908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2909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b: Читать текст на переднем плане</w:t>
      </w:r>
      <w:ins w:id="291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Удобно использовать, например, в диалогах</w:t>
      </w:r>
      <w:del w:id="2911" w:author="Customer" w:date="2009-10-09T17:03:00Z">
        <w:r>
          <w:rPr>
            <w:rFonts w:cs="Times New Roman" w:ascii="Times New Roman" w:hAnsi="Times New Roman"/>
            <w:b w:val="false"/>
            <w:i w:val="false"/>
            <w:sz w:val="28"/>
          </w:rPr>
          <w:delText>,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для озвучивания информации</w:t>
      </w:r>
      <w:del w:id="291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1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n: Вызов меню "NVDA"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Используйте для активации меню программы и доступа к различным функциям</w:t>
      </w:r>
      <w:del w:id="291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1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q: Выход</w:t>
      </w:r>
      <w:ins w:id="291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Появляется диалог с запросом о завершении работы </w:t>
      </w:r>
      <w:del w:id="2917" w:author="Customer" w:date="2009-10-09T17:03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NVDA</w:t>
      </w:r>
      <w:del w:id="2918" w:author="Customer" w:date="2009-10-09T17:03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del w:id="291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2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2921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2922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Нажмите "Да" для выхода или "Нет" для отмены и продолжения работы программы</w:t>
      </w:r>
      <w:del w:id="292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2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s: режим озвучивания</w:t>
      </w:r>
      <w:ins w:id="292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ереключает между тремя режимами озвучивания: речь, сигналы, выключено</w:t>
      </w:r>
      <w:del w:id="292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2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F12: время и дата</w:t>
      </w:r>
      <w:ins w:id="292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ообщает текущее время</w:t>
      </w:r>
      <w:del w:id="292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3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2931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2932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Нажмите быстро дважды для озвучивания даты</w:t>
      </w:r>
      <w:del w:id="293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3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End: читать строку состояния</w:t>
      </w:r>
      <w:ins w:id="293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Озвучивает строку состояния активного приложения, если </w:t>
      </w:r>
      <w:del w:id="2936" w:author="Customer" w:date="2009-10-09T17:07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NVDA</w:t>
      </w:r>
      <w:del w:id="2937" w:author="Customer" w:date="2009-10-09T17:07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уда</w:t>
      </w:r>
      <w:ins w:id="2938" w:author="Customer" w:date="2009-10-09T17:07:00Z">
        <w:r>
          <w:rPr>
            <w:rFonts w:cs="Times New Roman" w:ascii="Times New Roman" w:hAnsi="Times New Roman"/>
            <w:b w:val="false"/>
            <w:i w:val="false"/>
            <w:sz w:val="28"/>
          </w:rPr>
          <w:t>е</w:t>
        </w:r>
      </w:ins>
      <w:del w:id="2939" w:author="Customer" w:date="2009-10-09T17:07:00Z">
        <w:r>
          <w:rPr>
            <w:rFonts w:cs="Times New Roman" w:ascii="Times New Roman" w:hAnsi="Times New Roman"/>
            <w:b w:val="false"/>
            <w:i w:val="false"/>
            <w:sz w:val="28"/>
          </w:rPr>
          <w:delText>ё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тся е</w:t>
      </w:r>
      <w:ins w:id="2940" w:author="Customer" w:date="2009-10-09T17:11:00Z">
        <w:r>
          <w:rPr>
            <w:rFonts w:cs="Times New Roman" w:ascii="Times New Roman" w:hAnsi="Times New Roman"/>
            <w:b w:val="false"/>
            <w:i w:val="false"/>
            <w:sz w:val="28"/>
          </w:rPr>
          <w:t>е</w:t>
        </w:r>
      </w:ins>
      <w:del w:id="2941" w:author="Customer" w:date="2009-10-09T17:11:00Z">
        <w:r>
          <w:rPr>
            <w:rFonts w:cs="Times New Roman" w:ascii="Times New Roman" w:hAnsi="Times New Roman"/>
            <w:b w:val="false"/>
            <w:i w:val="false"/>
            <w:sz w:val="28"/>
          </w:rPr>
          <w:delText>ё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обнаружить</w:t>
      </w:r>
      <w:del w:id="294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4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f: форматирование</w:t>
      </w:r>
      <w:ins w:id="294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  <w:del w:id="2945" w:author="Customer" w:date="2009-10-09T17:11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звучивает информацию о параметрах шрифта и форматирования в текущей позиции документа</w:t>
      </w:r>
      <w:del w:id="294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4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Control+NVDA+f1: информация о приложении</w:t>
      </w:r>
      <w:ins w:id="294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звучивает название текущего приложения и повторяет его по буквам, также</w:t>
      </w:r>
      <w:del w:id="2949" w:author="Customer" w:date="2009-10-09T17:12:00Z">
        <w:r>
          <w:rPr>
            <w:rFonts w:cs="Times New Roman" w:ascii="Times New Roman" w:hAnsi="Times New Roman"/>
            <w:b w:val="false"/>
            <w:i w:val="false"/>
            <w:sz w:val="28"/>
          </w:rPr>
          <w:delText>,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сообщает имя загруженного NVDA app module</w:t>
      </w:r>
      <w:del w:id="295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5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shift+b: состояние батареи</w:t>
      </w:r>
      <w:ins w:id="295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звучивает текущее состояние батареи</w:t>
      </w:r>
      <w:ins w:id="2953" w:author="Customer" w:date="2009-10-09T17:13:00Z">
        <w:r>
          <w:rPr>
            <w:rFonts w:cs="Times New Roman" w:ascii="Times New Roman" w:hAnsi="Times New Roman"/>
            <w:b w:val="false"/>
            <w:i w:val="false"/>
            <w:sz w:val="28"/>
          </w:rPr>
          <w:t>,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  <w:ins w:id="2954" w:author="Customer" w:date="2009-10-09T17:13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а также уведомляет о том, </w:t>
        </w:r>
      </w:ins>
      <w:del w:id="2955" w:author="Customer" w:date="2009-10-09T17:13:00Z">
        <w:r>
          <w:rPr>
            <w:rFonts w:cs="Times New Roman" w:ascii="Times New Roman" w:hAnsi="Times New Roman"/>
            <w:b w:val="false"/>
            <w:i w:val="false"/>
            <w:sz w:val="28"/>
          </w:rPr>
          <w:delText>и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используется или нет питание от электросети</w:t>
      </w:r>
      <w:del w:id="295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5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5: изменение динамического контента</w:t>
      </w:r>
      <w:ins w:id="295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ключает или выключает автоматическое озвучивание изменений текста, например, в DOS-консоли</w:t>
      </w:r>
      <w:del w:id="295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6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6: привязка навигатора</w:t>
      </w:r>
      <w:ins w:id="296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ключает или выключает автоматическое следование курсора навигатора при перемещении системного курсора</w:t>
      </w:r>
      <w:del w:id="296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6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7: привязка навигатора к фокусу</w:t>
      </w:r>
      <w:ins w:id="296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ключает или выключает автоматическое следование навигатора при смене фокуса</w:t>
      </w:r>
      <w:del w:id="296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6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Tab: читать фокус</w:t>
      </w:r>
      <w:ins w:id="296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звучивается объект в фокусе</w:t>
      </w:r>
      <w:del w:id="296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6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f2: пропуск клавиши</w:t>
      </w:r>
      <w:ins w:id="297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ледующее нажатие клавиши</w:t>
      </w:r>
      <w:del w:id="2971" w:author="Customer" w:date="2009-10-11T16:06:00Z">
        <w:r>
          <w:rPr>
            <w:rFonts w:cs="Times New Roman" w:ascii="Times New Roman" w:hAnsi="Times New Roman"/>
            <w:b w:val="false"/>
            <w:i w:val="false"/>
            <w:sz w:val="28"/>
          </w:rPr>
          <w:delText>,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или соч</w:t>
      </w:r>
      <w:ins w:id="2972" w:author="Customer" w:date="2009-10-11T16:06:00Z">
        <w:r>
          <w:rPr>
            <w:rFonts w:cs="Times New Roman" w:ascii="Times New Roman" w:hAnsi="Times New Roman"/>
            <w:b w:val="false"/>
            <w:i w:val="false"/>
            <w:sz w:val="28"/>
          </w:rPr>
          <w:t>е</w:t>
        </w:r>
      </w:ins>
      <w:del w:id="2973" w:author="Customer" w:date="2009-10-11T16:06:00Z">
        <w:r>
          <w:rPr>
            <w:rFonts w:cs="Times New Roman" w:ascii="Times New Roman" w:hAnsi="Times New Roman"/>
            <w:b w:val="false"/>
            <w:i w:val="false"/>
            <w:sz w:val="28"/>
          </w:rPr>
          <w:delText>и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тания клавиш</w:t>
      </w:r>
      <w:del w:id="2974" w:author="Customer" w:date="2009-10-11T16:06:00Z">
        <w:r>
          <w:rPr>
            <w:rFonts w:cs="Times New Roman" w:ascii="Times New Roman" w:hAnsi="Times New Roman"/>
            <w:b w:val="false"/>
            <w:i w:val="false"/>
            <w:sz w:val="28"/>
          </w:rPr>
          <w:delText>,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не будет отрабатываться </w:t>
      </w:r>
      <w:del w:id="2975" w:author="Customer" w:date="2009-10-11T16:06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NVDA</w:t>
      </w:r>
      <w:del w:id="2976" w:author="Customer" w:date="2009-10-11T16:06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, а</w:t>
      </w:r>
      <w:del w:id="2977" w:author="Customer" w:date="2009-10-11T16:07:00Z">
        <w:r>
          <w:rPr>
            <w:rFonts w:cs="Times New Roman" w:ascii="Times New Roman" w:hAnsi="Times New Roman"/>
            <w:b w:val="false"/>
            <w:i w:val="false"/>
            <w:sz w:val="28"/>
          </w:rPr>
          <w:delText>,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непосредственно</w:t>
      </w:r>
      <w:del w:id="2978" w:author="Customer" w:date="2009-10-11T16:07:00Z">
        <w:r>
          <w:rPr>
            <w:rFonts w:cs="Times New Roman" w:ascii="Times New Roman" w:hAnsi="Times New Roman"/>
            <w:b w:val="false"/>
            <w:i w:val="false"/>
            <w:sz w:val="28"/>
          </w:rPr>
          <w:delText>,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будет передано операционной системе</w:t>
      </w:r>
      <w:del w:id="297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8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  <w:del w:id="2981" w:author="Customer" w:date="2009-10-11T16:07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hift+NVDA+стрелка вверх: текущая выборка</w:t>
      </w:r>
      <w:ins w:id="298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звучивает выделенный текст в документе или в редактируемых элементах управления</w:t>
      </w:r>
      <w:del w:id="298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8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стрелка вверх: текущая строка</w:t>
      </w:r>
      <w:ins w:id="298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звучивает текущую строку в документе или редактируемых элементах управления</w:t>
      </w:r>
      <w:del w:id="298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8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2988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2989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Если нажато дважды, читается по символам, Если нажато трижды, информация копируется в буфер обмена</w:t>
      </w:r>
      <w:del w:id="299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9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NVDA+Стрелка вниз: читать всё</w:t>
      </w:r>
      <w:ins w:id="2992" w:author="Customer" w:date="2009-10-11T16:08:00Z">
        <w:r>
          <w:rPr>
            <w:rFonts w:cs="Times New Roman" w:ascii="Times New Roman" w:hAnsi="Times New Roman"/>
            <w:b w:val="false"/>
            <w:i w:val="false"/>
            <w:sz w:val="28"/>
          </w:rPr>
          <w:t>;</w:t>
        </w:r>
      </w:ins>
      <w:del w:id="2993" w:author="Customer" w:date="2009-10-11T16:08:00Z">
        <w:r>
          <w:rPr>
            <w:rFonts w:cs="Times New Roman" w:ascii="Times New Roman" w:hAnsi="Times New Roman"/>
            <w:b w:val="false"/>
            <w:i w:val="false"/>
            <w:sz w:val="28"/>
          </w:rPr>
          <w:delText>,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Начинает читать с текущей позиции документа или элемента управления</w:t>
      </w:r>
      <w:del w:id="299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299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2996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2997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f1: Тест инфо окно навигатора</w:t>
      </w:r>
      <w:ins w:id="299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Читает информацию о текущем объекте навигатора, главным образом, используется разработчиками</w:t>
      </w:r>
      <w:del w:id="299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0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3001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3002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При двойном нажатии информация копируется в буфер обмена</w:t>
      </w:r>
      <w:del w:id="300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0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Control+c: сохранить конфигурацию настроек NVDA</w:t>
      </w:r>
      <w:del w:id="300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0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3007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3008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Control+r: вернуться к сохран</w:t>
      </w:r>
      <w:ins w:id="3009" w:author="Customer" w:date="2009-10-11T16:08:00Z">
        <w:r>
          <w:rPr>
            <w:rFonts w:cs="Times New Roman" w:ascii="Times New Roman" w:hAnsi="Times New Roman"/>
            <w:b w:val="false"/>
            <w:i w:val="false"/>
            <w:sz w:val="28"/>
          </w:rPr>
          <w:t>е</w:t>
        </w:r>
      </w:ins>
      <w:del w:id="3010" w:author="Customer" w:date="2009-10-11T16:08:00Z">
        <w:r>
          <w:rPr>
            <w:rFonts w:cs="Times New Roman" w:ascii="Times New Roman" w:hAnsi="Times New Roman"/>
            <w:b w:val="false"/>
            <w:i w:val="false"/>
            <w:sz w:val="28"/>
          </w:rPr>
          <w:delText>ё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нной конфигурации настроек NVDA</w:t>
      </w:r>
      <w:del w:id="301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1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c: произнести текст, находящийся</w:t>
      </w:r>
      <w:del w:id="3013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14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в буфере обмена</w:t>
      </w:r>
      <w:del w:id="301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1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Изменение настроек (соответствует отдельным параметрам в диалогах NVDA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2: переключает эхо ввода символов</w:t>
      </w:r>
      <w:ins w:id="301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ключает или выключает озвучивание символов при вводе</w:t>
      </w:r>
      <w:del w:id="301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1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3: переключает эхо слов при вводе</w:t>
      </w:r>
      <w:ins w:id="302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ключает или выключает озвучивание слов при вводе</w:t>
      </w:r>
      <w:del w:id="302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2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4: переключает озвучивание командных клавиш</w:t>
      </w:r>
      <w:ins w:id="302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ключает или выключает озвучивание нажатия любой другой клавиши</w:t>
      </w:r>
      <w:del w:id="302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2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p: переключает озвучивание пунктуации</w:t>
      </w:r>
      <w:ins w:id="302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Включает или выключает чтение пунктуации во время озвучивания информации </w:t>
      </w:r>
      <w:del w:id="3027" w:author="Customer" w:date="2009-10-11T16:09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NVDA</w:t>
      </w:r>
      <w:del w:id="3028" w:author="Customer" w:date="2009-10-11T16:09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del w:id="302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3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  <w:del w:id="3031" w:author="Customer" w:date="2009-10-11T16:10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m: читать объект под мышью</w:t>
      </w:r>
      <w:ins w:id="303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  <w:del w:id="3033" w:author="Customer" w:date="2009-10-11T16:10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ключает или выключает озвучивание объекта под указателем мыши во время перемещения и сопровождающие звуковые сигналы</w:t>
      </w:r>
      <w:del w:id="303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3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u: сигналы изменения индикаторов выполнения</w:t>
      </w:r>
      <w:ins w:id="303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ключает или выключает звуковой сигнал, сопровождающий изменение состояния индикаторов выполнения</w:t>
      </w:r>
      <w:del w:id="303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3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3039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3040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Возможно отслеживание инд</w:t>
      </w:r>
      <w:ins w:id="3041" w:author="Customer" w:date="2009-10-11T16:10:00Z">
        <w:r>
          <w:rPr>
            <w:rFonts w:cs="Times New Roman" w:ascii="Times New Roman" w:hAnsi="Times New Roman"/>
            <w:b w:val="false"/>
            <w:i w:val="false"/>
            <w:sz w:val="28"/>
          </w:rPr>
          <w:t>и</w:t>
        </w:r>
      </w:ins>
      <w:del w:id="3042" w:author="Customer" w:date="2009-10-11T16:10:00Z">
        <w:r>
          <w:rPr>
            <w:rFonts w:cs="Times New Roman" w:ascii="Times New Roman" w:hAnsi="Times New Roman"/>
            <w:b w:val="false"/>
            <w:i w:val="false"/>
            <w:sz w:val="28"/>
          </w:rPr>
          <w:delText>е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катора текущего окна, всех индикаторов в системе, также</w:t>
      </w:r>
      <w:del w:id="3043" w:author="Customer" w:date="2009-10-11T16:11:00Z">
        <w:r>
          <w:rPr>
            <w:rFonts w:cs="Times New Roman" w:ascii="Times New Roman" w:hAnsi="Times New Roman"/>
            <w:b w:val="false"/>
            <w:i w:val="false"/>
            <w:sz w:val="28"/>
          </w:rPr>
          <w:delText>,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можно включить озвучивание каждых 10</w:t>
      </w:r>
      <w:ins w:id="3044" w:author="Customer" w:date="2009-10-12T13:58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% </w:t>
        </w:r>
      </w:ins>
      <w:del w:id="3045" w:author="Customer" w:date="2009-10-12T13:58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-процентов 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изменения состояния</w:t>
      </w:r>
      <w:del w:id="304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4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Control+NVDA+стрелка влево: предыдущий параметр</w:t>
      </w:r>
      <w:ins w:id="304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ереходит и озвучивает предыдущий параметр настройки голоса</w:t>
      </w:r>
      <w:del w:id="304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5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Control+NVDA+стрелка вправо: следующий параметр</w:t>
      </w:r>
      <w:ins w:id="305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ереходит и озвучивает следующий параметр настройки голоса</w:t>
      </w:r>
      <w:del w:id="305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5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Control+NVDA+стрелка вверх: увеличить значение</w:t>
      </w:r>
      <w:ins w:id="305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Увеличивает значение текущего параметра настройки голоса</w:t>
      </w:r>
      <w:del w:id="305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5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Control+NVDA+стрелка вниз: уменьшить значение</w:t>
      </w:r>
      <w:ins w:id="305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Уменьшает значение текущего параметра настройки голоса</w:t>
      </w:r>
      <w:del w:id="305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5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оманды вызова диалогов настроек параметров NVD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060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61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062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63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064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65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066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67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068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69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070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71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NVDA+Control+G: диалог общих настроек NVDA</w:t>
      </w:r>
      <w:del w:id="307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7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074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75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076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77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078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79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080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81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082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83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084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85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NVDA+Control+s: диалог настроек синтезатора NVDA</w:t>
      </w:r>
      <w:del w:id="308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08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088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89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090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91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092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93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094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95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096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97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098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099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NVDA+Control+v: диалог настроек голоса NVDA</w:t>
      </w:r>
      <w:del w:id="310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0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102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103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104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105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106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107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108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109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110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111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112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113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NVDA+Control+k: диалог настроек клавиатуры NVDA</w:t>
      </w:r>
      <w:del w:id="311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1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Control+m: диалог настроек мыши NVDA</w:t>
      </w:r>
      <w:del w:id="311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1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Control+o: диалог настроек представления объекта NVDA</w:t>
      </w:r>
      <w:del w:id="311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1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Control+b: диалог настроек виртуальных буферов NVDA</w:t>
      </w:r>
      <w:del w:id="312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2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Control+d: диалог настроек форматирования документа NVDA</w:t>
      </w:r>
      <w:del w:id="312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2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NVDA+Control+z: </w:t>
      </w:r>
      <w:r>
        <w:rPr>
          <w:rFonts w:cs="Times New Roman" w:ascii="Times New Roman" w:hAnsi="Times New Roman"/>
          <w:b w:val="false"/>
          <w:i w:val="false"/>
          <w:sz w:val="28"/>
        </w:rPr>
        <w:t>консоль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Python NVDA</w:t>
      </w:r>
      <w:del w:id="312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  <w:lang w:val="en-US"/>
          </w:rPr>
          <w:delText>.</w:delText>
        </w:r>
      </w:del>
      <w:ins w:id="312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  <w:lang w:val="en-US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оманды использования объектного навигатора NVDA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(numpad - клавиши в правой части клавиатуры, на цифровом блоке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126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127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128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del w:id="3129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3130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numpad5: текущий объект навигатора</w:t>
      </w:r>
      <w:ins w:id="313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звучивает объект, где находится навигатор</w:t>
      </w:r>
      <w:del w:id="313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3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3134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3135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Если нажато дважды, читается по символам, Если нажато трижды, информация копируется в буфер обмена</w:t>
      </w:r>
      <w:del w:id="313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3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hift+NVDA+numpad5: размеры текущего объекта навигатора</w:t>
      </w:r>
      <w:ins w:id="313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  <w:del w:id="3139" w:author="Customer" w:date="2009-10-11T16:13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звучивает размеры и расположение объекта, где находится навигатор</w:t>
      </w:r>
      <w:del w:id="314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4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Control+Shift+NVDA+numpad5: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звучивает информацию о положении объекта в иерархии, сообщая дерево его родительских объектов</w:t>
      </w:r>
      <w:del w:id="314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4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numpad8: родительский объект</w:t>
      </w:r>
      <w:ins w:id="314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3145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3146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навигатор к родительскому объекту</w:t>
      </w:r>
      <w:del w:id="3147" w:author="Customer" w:date="2009-10-11T16:14:00Z">
        <w:r>
          <w:rPr>
            <w:rFonts w:cs="Times New Roman" w:ascii="Times New Roman" w:hAnsi="Times New Roman"/>
            <w:b w:val="false"/>
            <w:i w:val="false"/>
            <w:sz w:val="28"/>
          </w:rPr>
          <w:delText>,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относительно текущего объекта навигатора</w:t>
      </w:r>
      <w:del w:id="314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4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numpad2: дочерний объект</w:t>
      </w:r>
      <w:ins w:id="315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навигатор к первому дочернему объекту</w:t>
      </w:r>
      <w:del w:id="3151" w:author="Customer" w:date="2009-10-11T16:14:00Z">
        <w:r>
          <w:rPr>
            <w:rFonts w:cs="Times New Roman" w:ascii="Times New Roman" w:hAnsi="Times New Roman"/>
            <w:b w:val="false"/>
            <w:i w:val="false"/>
            <w:sz w:val="28"/>
          </w:rPr>
          <w:delText>,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относительно текущего объекта навигатора</w:t>
      </w:r>
      <w:del w:id="315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5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numpad4: предыдущий объект</w:t>
      </w:r>
      <w:ins w:id="315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навигатор к предыдущему объекту, расположенному на том же уровне в иерархии, относительно текущего объекта навигатора</w:t>
      </w:r>
      <w:del w:id="315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5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hift+NVDA+numpad4: предыдущий объект потока</w:t>
      </w:r>
      <w:ins w:id="315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навигатор к предыдущему объекту потока</w:t>
      </w:r>
      <w:del w:id="3158" w:author="Customer" w:date="2009-10-11T16:14:00Z">
        <w:r>
          <w:rPr>
            <w:rFonts w:cs="Times New Roman" w:ascii="Times New Roman" w:hAnsi="Times New Roman"/>
            <w:b w:val="false"/>
            <w:i w:val="false"/>
            <w:sz w:val="28"/>
          </w:rPr>
          <w:delText>,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относительно текущего объекта навигатора, который может и не находиться на том же уровне в иерархии</w:t>
      </w:r>
      <w:del w:id="315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6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numpad6: следующий объект</w:t>
      </w:r>
      <w:ins w:id="316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навигатор к следующему объекту, расположенному на том же уровне в иерархии</w:t>
      </w:r>
      <w:del w:id="3162" w:author="Customer" w:date="2009-10-11T16:15:00Z">
        <w:r>
          <w:rPr>
            <w:rFonts w:cs="Times New Roman" w:ascii="Times New Roman" w:hAnsi="Times New Roman"/>
            <w:b w:val="false"/>
            <w:i w:val="false"/>
            <w:sz w:val="28"/>
          </w:rPr>
          <w:delText>,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относительно текущего объекта навигатора</w:t>
      </w:r>
      <w:del w:id="316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6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hift+NVDA+numpad6: следующий объект потока</w:t>
      </w:r>
      <w:ins w:id="316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навигатор к следующему объекту потока</w:t>
      </w:r>
      <w:del w:id="3166" w:author="Customer" w:date="2009-10-12T14:00:00Z">
        <w:r>
          <w:rPr>
            <w:rFonts w:cs="Times New Roman" w:ascii="Times New Roman" w:hAnsi="Times New Roman"/>
            <w:b w:val="false"/>
            <w:i w:val="false"/>
            <w:sz w:val="28"/>
          </w:rPr>
          <w:delText>,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относительно текущего объекта навигатора, который может и не находиться на том же уровне в иерархии</w:t>
      </w:r>
      <w:del w:id="316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6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numpadВвод - Задействовать текущий объект</w:t>
      </w:r>
      <w:ins w:id="316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Выполняет установленное действие текущего объекта, например, щелчок мышью или </w:t>
      </w:r>
      <w:ins w:id="3170" w:author="Customer" w:date="2009-10-11T16:15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активацию </w:t>
        </w:r>
      </w:ins>
      <w:del w:id="3171" w:author="Customer" w:date="2009-10-11T16:15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активирует 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элемента списка</w:t>
      </w:r>
      <w:del w:id="317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7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numpadКосая черта: Привести указатель мыши к текущему объекту навигатора</w:t>
      </w:r>
      <w:ins w:id="317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еремещает мышь к объекту, где находится навигатор</w:t>
      </w:r>
      <w:del w:id="317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7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numpadЗвёздочка: Привести навигатор к указателю мыши</w:t>
      </w:r>
      <w:ins w:id="317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еремещает навигатор к объекту, где находится указатель мыши</w:t>
      </w:r>
      <w:del w:id="317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7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umpad</w:t>
      </w:r>
      <w:ins w:id="3180" w:author="Customer" w:date="2009-10-11T16:1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минус: навигатор к системному курсору</w:t>
      </w:r>
      <w:ins w:id="318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курсор навигатора к системному курсору</w:t>
      </w:r>
      <w:del w:id="318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8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Control+numpad</w:t>
      </w:r>
      <w:ins w:id="3184" w:author="Customer" w:date="2009-10-11T16:1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минус: системный курсор к навигатору</w:t>
      </w:r>
      <w:ins w:id="318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ытается привести системный курсор к курсору навигатора</w:t>
      </w:r>
      <w:del w:id="318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8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numpadMinus: Перейти к объекту в фокусе</w:t>
      </w:r>
      <w:ins w:id="318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навигатор к объекту в фокусе</w:t>
      </w:r>
      <w:del w:id="318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9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umpad</w:t>
      </w:r>
      <w:ins w:id="3191" w:author="Customer" w:date="2009-10-11T16:17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косая черта: левый щелчок мышью</w:t>
      </w:r>
      <w:ins w:id="319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ыполняет одиночный щелчок левой кнопкой мыши в данное время</w:t>
      </w:r>
      <w:del w:id="319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9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umpadЗвёздочка: правый щелчок мышью</w:t>
      </w:r>
      <w:ins w:id="319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ыполняет одиночный щелчок правой кнопкой мыши в данное время</w:t>
      </w:r>
      <w:del w:id="319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19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umpadПлюс: навигатор читать всё</w:t>
      </w:r>
      <w:ins w:id="319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Использует курсор навигатора при чтении всего текста</w:t>
      </w:r>
      <w:del w:id="3199" w:author="Customer" w:date="2009-10-11T16:17:00Z">
        <w:r>
          <w:rPr>
            <w:rFonts w:cs="Times New Roman" w:ascii="Times New Roman" w:hAnsi="Times New Roman"/>
            <w:b w:val="false"/>
            <w:i w:val="false"/>
            <w:sz w:val="28"/>
          </w:rPr>
          <w:delText>,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с текущей позиции</w:t>
      </w:r>
      <w:del w:id="320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0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numpad</w:t>
      </w:r>
      <w:ins w:id="3202" w:author="Customer" w:date="2009-10-11T16:17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плюс: навигатор читать всё</w:t>
      </w:r>
      <w:ins w:id="320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Начинает озвучивание всех объектов</w:t>
      </w:r>
      <w:del w:id="3204" w:author="Customer" w:date="2009-10-11T16:18:00Z">
        <w:r>
          <w:rPr>
            <w:rFonts w:cs="Times New Roman" w:ascii="Times New Roman" w:hAnsi="Times New Roman"/>
            <w:b w:val="false"/>
            <w:i w:val="false"/>
            <w:sz w:val="28"/>
          </w:rPr>
          <w:delText>,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относительно текущего объекта навигатора в потоке</w:t>
      </w:r>
      <w:del w:id="320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0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Чтение объект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207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208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209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210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211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212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umpad1: предыдущий символ</w:t>
      </w:r>
      <w:ins w:id="321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курсор навигатора к предыдущему символу</w:t>
      </w:r>
      <w:del w:id="321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1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hift+numpad1: начало строки</w:t>
      </w:r>
      <w:ins w:id="321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курсор навигатора к началу строки</w:t>
      </w:r>
      <w:del w:id="321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1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umpad2: текущий символ</w:t>
      </w:r>
      <w:ins w:id="321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звучивает символ под курсором навигатора</w:t>
      </w:r>
      <w:del w:id="322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2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3222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3223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Если нажато дважды, сообщает номер</w:t>
      </w:r>
      <w:ins w:id="3224" w:author="Customer" w:date="2009-10-12T14:0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в Unicode</w:t>
      </w:r>
      <w:del w:id="322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2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umpad3: следующий символ</w:t>
      </w:r>
      <w:ins w:id="322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курсор навигатора к следующему символу</w:t>
      </w:r>
      <w:del w:id="322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2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hift+numpad3: конец строки</w:t>
      </w:r>
      <w:ins w:id="323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курсор навигатора к концу строки</w:t>
      </w:r>
      <w:del w:id="323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3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umpad4: предыдущее слово</w:t>
      </w:r>
      <w:ins w:id="323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курсор навигатора к предыдущему слову</w:t>
      </w:r>
      <w:del w:id="323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3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umpad5: текущее слово</w:t>
      </w:r>
      <w:ins w:id="323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звучивает слово под курсором навигатора</w:t>
      </w:r>
      <w:del w:id="323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3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3239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3240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Если нажато дважды, читается по символам</w:t>
      </w:r>
      <w:del w:id="324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4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umpad6: следующее слово</w:t>
      </w:r>
      <w:ins w:id="324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курсор навигатора к следующему слову</w:t>
      </w:r>
      <w:del w:id="324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4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umpad7: предыдущая строка</w:t>
      </w:r>
      <w:ins w:id="324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курсор навигатора к предыдущей строке</w:t>
      </w:r>
      <w:del w:id="324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4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hift+numpad7: первая строка</w:t>
      </w:r>
      <w:ins w:id="324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курсор навигатора к первой строке</w:t>
      </w:r>
      <w:del w:id="325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5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umpad8: текущая строка</w:t>
      </w:r>
      <w:ins w:id="325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звучивает строку под курсором навигатора</w:t>
      </w:r>
      <w:del w:id="325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5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3255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3256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Если нажато дважды, читается по символам</w:t>
      </w:r>
      <w:del w:id="325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5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umpad9: следующая строка</w:t>
      </w:r>
      <w:ins w:id="325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курсор навигатора к следующей строке</w:t>
      </w:r>
      <w:del w:id="326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6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hift+numpad9: последняя строка</w:t>
      </w:r>
      <w:ins w:id="326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водит курсор навигатора к последней строке</w:t>
      </w:r>
      <w:del w:id="326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6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F9: начало фрагмента</w:t>
      </w:r>
      <w:ins w:id="326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тмечает текущую позицию просмотрового курсора как начало копируемого фрагмента текста</w:t>
      </w:r>
      <w:del w:id="326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6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F10: копирует размеченный фрагмент текста в буфер обмена</w:t>
      </w:r>
      <w:ins w:id="326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олучает текст с начала фрагмента, включая текущую позицию просмотрового курсора, и копирует его в буфер обмена</w:t>
      </w:r>
      <w:del w:id="326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7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  <w:del w:id="3271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272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Команды виртуального буфера для </w:t>
      </w:r>
      <w:del w:id="3273" w:author="Customer" w:date="2009-10-11T16:20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Firefox3</w:t>
      </w:r>
      <w:del w:id="3274" w:author="Customer" w:date="2009-10-11T16:20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(некоторые из них можно использовать для </w:t>
      </w:r>
      <w:del w:id="3275" w:author="Customer" w:date="2009-10-11T16:20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Internet Explorer</w:t>
      </w:r>
      <w:del w:id="3276" w:author="Customer" w:date="2009-10-11T16:20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 xml:space="preserve"> или </w:t>
      </w:r>
      <w:del w:id="3277" w:author="Customer" w:date="2009-10-11T16:20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Firefox2</w:t>
      </w:r>
      <w:del w:id="3278" w:author="Customer" w:date="2009-10-11T16:20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)</w:t>
      </w:r>
      <w:del w:id="3279" w:author="Customer" w:date="2009-10-12T14:03:00Z">
        <w:r>
          <w:rPr>
            <w:rFonts w:cs="Times New Roman" w:ascii="Times New Roman" w:hAnsi="Times New Roman"/>
            <w:b w:val="false"/>
            <w:i w:val="false"/>
            <w:sz w:val="28"/>
          </w:rPr>
          <w:delText>:</w:delText>
        </w:r>
      </w:del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NVDA+Пробел: пропуск виртуального буфера</w:t>
      </w:r>
      <w:ins w:id="328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ключает или выключает режим пропуска виртуального буфера (используется при вводе информации в различных редактируемых элементах управления на Веб-страницах)</w:t>
      </w:r>
      <w:del w:id="328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28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  <w:del w:id="3283" w:author="Customer" w:date="2009-10-11T16:23:00Z">
        <w:r>
          <w:rPr>
            <w:rFonts w:cs="Times New Roman" w:ascii="Times New Roman" w:hAnsi="Times New Roman"/>
            <w:b w:val="false"/>
            <w:i w:val="false"/>
            <w:sz w:val="28"/>
          </w:rPr>
          <w:delText>)</w:delText>
        </w:r>
      </w:del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control+NVDA+f: </w:t>
      </w:r>
      <w:r>
        <w:rPr>
          <w:rFonts w:cs="Times New Roman" w:ascii="Times New Roman" w:hAnsi="Times New Roman"/>
          <w:b w:val="false"/>
          <w:i w:val="false"/>
          <w:sz w:val="28"/>
        </w:rPr>
        <w:t>поис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(control+f </w:t>
      </w:r>
      <w:r>
        <w:rPr>
          <w:rFonts w:cs="Times New Roman" w:ascii="Times New Roman" w:hAnsi="Times New Roman"/>
          <w:b w:val="false"/>
          <w:i w:val="false"/>
          <w:sz w:val="28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del w:id="3284" w:author="Customer" w:date="2009-10-11T16:24:00Z">
        <w:r>
          <w:rPr>
            <w:rFonts w:cs="Times New Roman" w:ascii="Times New Roman" w:hAnsi="Times New Roman"/>
            <w:b w:val="false"/>
            <w:i w:val="false"/>
            <w:sz w:val="28"/>
            <w:lang w:val="en-US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firefox2</w:t>
      </w:r>
      <w:del w:id="3285" w:author="Customer" w:date="2009-10-11T16:25:00Z">
        <w:r>
          <w:rPr>
            <w:rFonts w:cs="Times New Roman" w:ascii="Times New Roman" w:hAnsi="Times New Roman"/>
            <w:b w:val="false"/>
            <w:i w:val="false"/>
            <w:sz w:val="28"/>
            <w:lang w:val="en-US"/>
          </w:rPr>
          <w:delText xml:space="preserve">" </w:delText>
        </w:r>
      </w:del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/</w:t>
      </w:r>
      <w:del w:id="3286" w:author="Customer" w:date="2009-10-11T16:25:00Z">
        <w:r>
          <w:rPr>
            <w:rFonts w:cs="Times New Roman" w:ascii="Times New Roman" w:hAnsi="Times New Roman"/>
            <w:b w:val="false"/>
            <w:i w:val="false"/>
            <w:sz w:val="28"/>
            <w:lang w:val="en-US"/>
          </w:rPr>
          <w:delText xml:space="preserve"> </w:delText>
        </w:r>
      </w:del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"internet explorer</w:t>
      </w:r>
      <w:del w:id="3287" w:author="Customer" w:date="2009-10-11T16:25:00Z">
        <w:r>
          <w:rPr>
            <w:rFonts w:cs="Times New Roman" w:ascii="Times New Roman" w:hAnsi="Times New Roman"/>
            <w:b w:val="false"/>
            <w:i w:val="false"/>
            <w:sz w:val="28"/>
            <w:lang w:val="en-US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NVDA+f3: </w:t>
      </w:r>
      <w:r>
        <w:rPr>
          <w:rFonts w:cs="Times New Roman" w:ascii="Times New Roman" w:hAnsi="Times New Roman"/>
          <w:b w:val="false"/>
          <w:i w:val="false"/>
          <w:sz w:val="28"/>
        </w:rPr>
        <w:t>найти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далее</w:t>
      </w:r>
      <w:ins w:id="328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  <w:lang w:val="en-US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NVDA+f7: </w:t>
      </w:r>
      <w:r>
        <w:rPr>
          <w:rFonts w:cs="Times New Roman" w:ascii="Times New Roman" w:hAnsi="Times New Roman"/>
          <w:b w:val="false"/>
          <w:i w:val="false"/>
          <w:sz w:val="28"/>
        </w:rPr>
        <w:t>списо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ссыло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i w:val="false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для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del w:id="3289" w:author="Customer" w:date="2009-10-11T16:25:00Z">
        <w:r>
          <w:rPr>
            <w:rFonts w:cs="Times New Roman" w:ascii="Times New Roman" w:hAnsi="Times New Roman"/>
            <w:b w:val="false"/>
            <w:i w:val="false"/>
            <w:sz w:val="28"/>
            <w:lang w:val="en-US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firefox2</w:t>
      </w:r>
      <w:del w:id="3290" w:author="Customer" w:date="2009-10-11T16:25:00Z">
        <w:r>
          <w:rPr>
            <w:rFonts w:cs="Times New Roman" w:ascii="Times New Roman" w:hAnsi="Times New Roman"/>
            <w:b w:val="false"/>
            <w:i w:val="false"/>
            <w:sz w:val="28"/>
            <w:lang w:val="en-US"/>
          </w:rPr>
          <w:delText xml:space="preserve">" </w:delText>
        </w:r>
      </w:del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/</w:t>
      </w:r>
      <w:del w:id="3291" w:author="Customer" w:date="2009-10-11T16:26:00Z">
        <w:r>
          <w:rPr>
            <w:rFonts w:cs="Times New Roman" w:ascii="Times New Roman" w:hAnsi="Times New Roman"/>
            <w:b w:val="false"/>
            <w:i w:val="false"/>
            <w:sz w:val="28"/>
            <w:lang w:val="en-US"/>
          </w:rPr>
          <w:delText xml:space="preserve"> "</w:delText>
        </w:r>
      </w:del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internet explorer</w:t>
      </w:r>
      <w:del w:id="3292" w:author="Customer" w:date="2009-10-11T16:26:00Z">
        <w:r>
          <w:rPr>
            <w:rFonts w:cs="Times New Roman" w:ascii="Times New Roman" w:hAnsi="Times New Roman"/>
            <w:b w:val="false"/>
            <w:i w:val="false"/>
            <w:sz w:val="28"/>
            <w:lang w:val="en-US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)</w:t>
      </w:r>
      <w:ins w:id="329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  <w:lang w:val="en-US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NVDA+f5: обновление буфера (не для </w:t>
      </w:r>
      <w:del w:id="3294" w:author="Customer" w:date="2009-10-11T16:26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firefox2</w:t>
      </w:r>
      <w:del w:id="3295" w:author="Customer" w:date="2009-10-11T16:2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" 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/</w:t>
      </w:r>
      <w:del w:id="3296" w:author="Customer" w:date="2009-10-11T16:27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internet explorer</w:t>
      </w:r>
      <w:del w:id="3297" w:author="Customer" w:date="2009-10-11T16:27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)</w:t>
      </w:r>
      <w:ins w:id="329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Команды виртуального буфера для перемещения по элементам определ</w:t>
      </w:r>
      <w:ins w:id="3299" w:author="Customer" w:date="2009-10-11T16:27:00Z">
        <w:r>
          <w:rPr>
            <w:rFonts w:cs="Times New Roman" w:ascii="Times New Roman" w:hAnsi="Times New Roman"/>
            <w:b w:val="false"/>
            <w:i w:val="false"/>
            <w:sz w:val="28"/>
          </w:rPr>
          <w:t>е</w:t>
        </w:r>
      </w:ins>
      <w:del w:id="3300" w:author="Customer" w:date="2009-10-11T16:27:00Z">
        <w:r>
          <w:rPr>
            <w:rFonts w:cs="Times New Roman" w:ascii="Times New Roman" w:hAnsi="Times New Roman"/>
            <w:b w:val="false"/>
            <w:i w:val="false"/>
            <w:sz w:val="28"/>
          </w:rPr>
          <w:delText>ё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нного типа или пропуска фрагментов содержимого Веб-страницы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(используйте Shift для перемещения в обратном направлении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301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02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03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04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05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06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бщие для всех версий виртуальных буферов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307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08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09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10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11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12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13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14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15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16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17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18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h: заголовок</w:t>
      </w:r>
      <w:ins w:id="331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l: список</w:t>
      </w:r>
      <w:ins w:id="332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i: элемент списка</w:t>
      </w:r>
      <w:ins w:id="332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k: ссылка</w:t>
      </w:r>
      <w:ins w:id="332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t: таблица</w:t>
      </w:r>
      <w:ins w:id="332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f: форма</w:t>
      </w:r>
      <w:ins w:id="332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p: абзац (используется только в старой версии буфера для </w:t>
      </w:r>
      <w:del w:id="3325" w:author="Customer" w:date="2009-10-11T16:28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FireFox2</w:t>
      </w:r>
      <w:del w:id="3326" w:author="Customer" w:date="2009-10-11T16:28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/</w:t>
      </w:r>
      <w:del w:id="3327" w:author="Customer" w:date="2009-10-11T16:28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Internet Explorer</w:t>
      </w:r>
      <w:del w:id="3328" w:author="Customer" w:date="2009-10-11T16:28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del w:id="332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33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>.</w:t>
        </w:r>
      </w:ins>
      <w:del w:id="3331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</w:delText>
        </w:r>
      </w:del>
      <w:ins w:id="3332" w:author="Customer" w:date="2009-10-12T11:56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 xml:space="preserve">Используйте Control+стрелка вверх/вниз в новой версии буфера </w:t>
      </w:r>
      <w:del w:id="3333" w:author="Customer" w:date="2009-10-11T16:29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FireFox3</w:t>
      </w:r>
      <w:del w:id="3334" w:author="Customer" w:date="2009-10-11T16:29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оманды в новой версии виртуальных буферов (</w:t>
      </w:r>
      <w:del w:id="3335" w:author="Customer" w:date="2009-10-11T16:29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FireFox3")</w:t>
      </w:r>
      <w:del w:id="3336" w:author="Customer" w:date="2009-10-11T16:29:00Z">
        <w:r>
          <w:rPr>
            <w:rFonts w:cs="Times New Roman" w:ascii="Times New Roman" w:hAnsi="Times New Roman"/>
            <w:b w:val="false"/>
            <w:i w:val="false"/>
            <w:sz w:val="28"/>
          </w:rPr>
          <w:delText>"</w:delText>
        </w:r>
      </w:del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337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38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39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40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41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42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343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44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45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46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47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48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u: н</w:t>
      </w:r>
      <w:ins w:id="3349" w:author="Customer" w:date="2009-10-11T16:30:00Z">
        <w:r>
          <w:rPr>
            <w:rFonts w:cs="Times New Roman" w:ascii="Times New Roman" w:hAnsi="Times New Roman"/>
            <w:b w:val="false"/>
            <w:i w:val="false"/>
            <w:sz w:val="28"/>
          </w:rPr>
          <w:t>е</w:t>
        </w:r>
      </w:ins>
      <w:del w:id="3350" w:author="Customer" w:date="2009-10-11T16:29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е 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посещ</w:t>
      </w:r>
      <w:ins w:id="3351" w:author="Customer" w:date="2009-10-12T14:04:00Z">
        <w:r>
          <w:rPr>
            <w:rFonts w:cs="Times New Roman" w:ascii="Times New Roman" w:hAnsi="Times New Roman"/>
            <w:b w:val="false"/>
            <w:i w:val="false"/>
            <w:sz w:val="28"/>
          </w:rPr>
          <w:t>е</w:t>
        </w:r>
      </w:ins>
      <w:del w:id="3352" w:author="Customer" w:date="2009-10-12T14:04:00Z">
        <w:r>
          <w:rPr>
            <w:rFonts w:cs="Times New Roman" w:ascii="Times New Roman" w:hAnsi="Times New Roman"/>
            <w:b w:val="false"/>
            <w:i w:val="false"/>
            <w:sz w:val="28"/>
          </w:rPr>
          <w:delText>ё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нная ссылка</w:t>
      </w:r>
      <w:ins w:id="335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354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55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56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57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58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59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360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61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62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63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64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65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v: посещ</w:t>
      </w:r>
      <w:ins w:id="3366" w:author="Customer" w:date="2009-10-11T16:30:00Z">
        <w:r>
          <w:rPr>
            <w:rFonts w:cs="Times New Roman" w:ascii="Times New Roman" w:hAnsi="Times New Roman"/>
            <w:b w:val="false"/>
            <w:i w:val="false"/>
            <w:sz w:val="28"/>
          </w:rPr>
          <w:t>е</w:t>
        </w:r>
      </w:ins>
      <w:del w:id="3367" w:author="Customer" w:date="2009-10-11T16:30:00Z">
        <w:r>
          <w:rPr>
            <w:rFonts w:cs="Times New Roman" w:ascii="Times New Roman" w:hAnsi="Times New Roman"/>
            <w:b w:val="false"/>
            <w:i w:val="false"/>
            <w:sz w:val="28"/>
          </w:rPr>
          <w:delText>ё</w:delText>
        </w:r>
      </w:del>
      <w:r>
        <w:rPr>
          <w:rFonts w:cs="Times New Roman" w:ascii="Times New Roman" w:hAnsi="Times New Roman"/>
          <w:b w:val="false"/>
          <w:i w:val="false"/>
          <w:sz w:val="28"/>
        </w:rPr>
        <w:t>нная ссылка</w:t>
      </w:r>
      <w:ins w:id="336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369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70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71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72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73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74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del w:id="3375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76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77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78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79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80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81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82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83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84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del w:id="3385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delText xml:space="preserve">  </w:delText>
        </w:r>
      </w:del>
      <w:ins w:id="3386" w:author="Customer" w:date="2009-10-12T11:52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 </w:t>
        </w:r>
      </w:ins>
      <w:r>
        <w:rPr>
          <w:rFonts w:cs="Times New Roman" w:ascii="Times New Roman" w:hAnsi="Times New Roman"/>
          <w:b w:val="false"/>
          <w:i w:val="false"/>
          <w:sz w:val="28"/>
        </w:rPr>
        <w:t>e: редактор</w:t>
      </w:r>
      <w:ins w:id="3387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b: кнопка</w:t>
      </w:r>
      <w:ins w:id="3388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r: радиокнопка</w:t>
      </w:r>
      <w:ins w:id="3389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c: комбинированный список</w:t>
      </w:r>
      <w:ins w:id="3390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x: флажок</w:t>
      </w:r>
      <w:ins w:id="3391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m: фрейм</w:t>
      </w:r>
      <w:ins w:id="3392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: разделитель</w:t>
      </w:r>
      <w:ins w:id="3393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g: графика</w:t>
      </w:r>
      <w:ins w:id="3394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q: цитата (блок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1 до 6: перемещение по заголовкам соответствующего уровня</w:t>
      </w:r>
      <w:del w:id="3395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delText>.</w:delText>
        </w:r>
      </w:del>
      <w:ins w:id="3396" w:author="Customer" w:date="2009-10-12T11:51:00Z">
        <w:r>
          <w:rPr>
            <w:rFonts w:cs="Times New Roman" w:ascii="Times New Roman" w:hAnsi="Times New Roman"/>
            <w:b w:val="false"/>
            <w:i w:val="false"/>
            <w:sz w:val="28"/>
          </w:rPr>
          <w:t xml:space="preserve">. </w:t>
        </w:r>
      </w:ins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nvda-community.org/" TargetMode="External"/><Relationship Id="rId3" Type="http://schemas.openxmlformats.org/officeDocument/2006/relationships/hyperlink" Target="http://ru.nvda-community.org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yandex.ru/" TargetMode="External"/><Relationship Id="rId7" Type="http://schemas.openxmlformats.org/officeDocument/2006/relationships/hyperlink" Target="http://www.yandex.ru/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hyperlink" Target="http://www.youtube.com/" TargetMode="External"/><Relationship Id="rId10" Type="http://schemas.openxmlformats.org/officeDocument/2006/relationships/hyperlink" Target="http://www.adobe.com/" TargetMode="External"/><Relationship Id="rId11" Type="http://schemas.openxmlformats.org/officeDocument/2006/relationships/hyperlink" Target="http://www.nvda-project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9:00Z</dcterms:created>
  <dc:creator>fadeeva_k</dc:creator>
  <dc:description/>
  <cp:keywords/>
  <dc:language>en-US</dc:language>
  <cp:lastModifiedBy>Customer</cp:lastModifiedBy>
  <dcterms:modified xsi:type="dcterms:W3CDTF">2009-10-12T10:05:00Z</dcterms:modified>
  <cp:revision>46</cp:revision>
  <dc:subject/>
  <dc:title>Начальный курс по работе с программой экранного доступа NVDA</dc:title>
</cp:coreProperties>
</file>